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蝉凛然绯闻中的温柔与哀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场风起云涌的绯闻中，寒蝉凛然悄无声息地展开了她的情感之旅。她的故事仿佛是“香蜜沉沉烬如霜番外”中那些不为人知的细节，在阳光下显得格外明媚。</w:t>
      </w:r>
      <w:r>
        <w:rPr>
          <w:sz w:val="32"/>
          <w:szCs w:val="32"/>
        </w:rPr>
        <w:t>&lt;/p&gt;&lt;p&gt;&lt;img src="/static-img/-9b65MrLMWgh_Wef6FxGCize_a82mOt_7IXlGgk12dg0h9Rq1OEx-6RUAdvl9P4A.jpg"&gt;&lt;/p&gt;&lt;p&gt;</w:t>
      </w:r>
      <w:r>
        <w:rPr>
          <w:sz w:val="32"/>
          <w:szCs w:val="32"/>
        </w:rPr>
        <w:t>寒蝉凛然的初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曾经有过一个叫做夏天的小男孩，他们在一起的时候，就像夏日里的蝴蝶轻盈而自由。他们相爱，却又不得不分离，因为命运总是这样安排。每当夜幕降临，她都会想起那份无法言说的甜蜜和痛楚，这些都是她未曾告人的秘密。</w:t>
      </w:r>
      <w:r>
        <w:rPr>
          <w:sz w:val="32"/>
          <w:szCs w:val="32"/>
        </w:rPr>
        <w:t>&lt;/p&gt;&lt;p&gt;&lt;img src="/static-img/zXtWnVLtRG1YlNQRdIhA2ize_a82mOt_7IXlGgk12dg0h9Rq1OEx-6RUAdvl9P4A.jpg"&gt;&lt;/p&gt;&lt;p&gt;</w:t>
      </w:r>
      <w:r>
        <w:rPr>
          <w:sz w:val="32"/>
          <w:szCs w:val="32"/>
        </w:rPr>
        <w:t>冷酷与温暖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寒蝉凛然给人以冷酷高傲的印象，但只有少数人才知道，她其实是一个充满着温柔和善良的人。在别人眼中的冰山一角，隐藏着一颗脆弱的心。她对待感情总是持有一定的保留，这可能也是她过去所受伤害的一种防御机制。</w:t>
      </w:r>
      <w:r>
        <w:rPr>
          <w:sz w:val="32"/>
          <w:szCs w:val="32"/>
        </w:rPr>
        <w:t>&lt;/p&gt;&lt;p&gt;&lt;img src="/static-img/s8oxdwnRDbpe8Zkdv96kSyze_a82mOt_7IXlGgk12dg0h9Rq1OEx-6RUAdvl9P4A.jpg"&gt;&lt;/p&gt;&lt;p&gt;</w:t>
      </w:r>
      <w:r>
        <w:rPr>
          <w:sz w:val="32"/>
          <w:szCs w:val="32"/>
        </w:rPr>
        <w:t>与霖雨之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寒蝉凛然遇到了霖雨这个男人。他既不是那个夏天，也许他就是另一种形式的春天——虽然不会再次带来季节变换，但可以让心灵得到洗净。这段关系，让她感受到了前所未有的真挚和深刻，即便是在最艰难时刻，他也能成为她的依靠。</w:t>
      </w:r>
      <w:r>
        <w:rPr>
          <w:sz w:val="32"/>
          <w:szCs w:val="32"/>
        </w:rPr>
        <w:t>&lt;/p&gt;&lt;p&gt;&lt;img src="/static-img/oCcP-kbB0AvyGUAtxvTPWize_a82mOt_7IXlGgk12dg0h9Rq1OEx-6RUAdvl9P4A.jpg"&gt;&lt;/p&gt;&lt;p&gt;</w:t>
      </w:r>
      <w:r>
        <w:rPr>
          <w:sz w:val="32"/>
          <w:szCs w:val="32"/>
        </w:rPr>
        <w:t>哀愁中的坚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从不总是一帆风顺。在面对各种挑战和背叛时，寒蝉凛然并没有选择逃避，而是用自己的方式去应对。她学会了如何在哀愁中找到坚强，用自己的手去抹干泪水，同时也不忘记如何用笑容去掩盖内心的悲伤。</w:t>
      </w:r>
      <w:r>
        <w:rPr>
          <w:sz w:val="32"/>
          <w:szCs w:val="32"/>
        </w:rPr>
        <w:t>&lt;/p&gt;&lt;p&gt;&lt;img src="/static-img/0_exm0W7TsOC3bwN6aF3Xyze_a82mOt_7IXlGgk12dg0h9Rq1OEx-6RUAdvl9P4A.jpg"&gt;&lt;/p&gt;&lt;p&gt;</w:t>
      </w:r>
      <w:r>
        <w:rPr>
          <w:sz w:val="32"/>
          <w:szCs w:val="32"/>
        </w:rPr>
        <w:t>亲情与友情之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恋爱，她也有自己珍贵的情感世界——亲情与友情。在朋友们身边，她找到了属于自己真正放松的地方，那里没有虚伪，没有预期，只有真诚和支持。她明白，无论多么忙碌，最重要的是要回归到这些简单而纯真的关系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尽管“香蜜沉沉烬如霜番外”已经结束，但对于寒蝉凛然来说，是开始了一段新的旅程。这一次，不再是追逐梦想或寻找完美，而是在现实生活中找到属于自己的幸福。不管未来会怎样，只希望能够继续保持那种既温暖又坚韧的心态，无论何时，都能勇敢地面对生活带来的每一个挑战。</w:t>
      </w:r>
      <w:r>
        <w:rPr>
          <w:sz w:val="32"/>
          <w:szCs w:val="32"/>
        </w:rPr>
        <w:t>&lt;/p&gt;&lt;p&gt;&lt;a href = "/doc/533274-</w:t>
      </w:r>
      <w:r>
        <w:rPr>
          <w:sz w:val="32"/>
          <w:szCs w:val="32"/>
        </w:rPr>
        <w:t>寒蝉凛然绯闻中的温柔与哀愁</w:t>
      </w:r>
      <w:r>
        <w:rPr>
          <w:sz w:val="32"/>
          <w:szCs w:val="32"/>
        </w:rPr>
        <w:t>.doc" rel="alternate" download="533274-</w:t>
      </w:r>
      <w:r>
        <w:rPr>
          <w:sz w:val="32"/>
          <w:szCs w:val="32"/>
        </w:rPr>
        <w:t>寒蝉凛然绯闻中的温柔与哀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