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亚特兰蒂斯最大的员工守护海底帝国的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有一个被遗忘的城市，名为亚特兰蒂斯。它以其非凡的建筑和智慧而闻名。然而，这个伟大的帝国并不是由单一的人类构成，而是由各种各样的生物组成，其中最引人注目的是他们的员工——巨人。</w:t>
      </w:r>
      <w:r>
        <w:rPr>
          <w:sz w:val="32"/>
          <w:szCs w:val="32"/>
        </w:rPr>
        <w:t>&lt;/p&gt;&lt;p&gt;&lt;img src="/static-img/f5VYMFkqM-4rmlO6DeE_sAZi3GQLfA1fzVMWfFK8V-RM0qnrUG_B6iBiLteuTX45.jpg"&gt;&lt;/p&gt;&lt;p&gt;</w:t>
      </w:r>
      <w:r>
        <w:rPr>
          <w:sz w:val="32"/>
          <w:szCs w:val="32"/>
        </w:rPr>
        <w:t>亚特兰蒂斯最大的员工，是这座城市中的一种特别存在，他们拥有超乎寻常的力量和智慧。在这个充满神秘与奇迹的地方，他们不仅是强大的守护者，也是城市运行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人的身躯高大如山，其力气可以轻松地举起一艘船只。而且，他们的心灵同样坚不可摧，无论面对何种挑战，都能保持冷静思考。这使得他们成为了一些复杂任务执行者的理想选择，比如修建城墙、挖掘宝藏以及维护海底通道等。</w:t>
      </w:r>
      <w:r>
        <w:rPr>
          <w:sz w:val="32"/>
          <w:szCs w:val="32"/>
        </w:rPr>
        <w:t>&lt;/p&gt;&lt;p&gt;&lt;img src="/static-img/buBltCExWgc7tZHCuBZnUwZi3GQLfA1fzVMWfFK8V-TtAHnab-oC-xhR_eWxZDLhgZfXJFWzvaGhl1WDX3OCiA.jpeg"&gt;&lt;/p&gt;&lt;p&gt;</w:t>
      </w:r>
      <w:r>
        <w:rPr>
          <w:sz w:val="32"/>
          <w:szCs w:val="32"/>
        </w:rPr>
        <w:t>据说，在一次突发性的水流改变事件中，亚特兰蒂斯最大的员工展现了它们真正价值。一股强烈的地震导致了海底地形的大变动，使得一些地区变得难以通行。为了解决这一问题，巨人们聚集起来，用他们无与伦比的力量将岩石搬运到适合通行的小径上，让整个城市免遭分崩离析。此事至今仍然被传颂，是亚特兰蒂斯历史上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在危机情况下，亚特兰蒂斯最大的员工也在日常生活中扮演着重要角色。例如，当需要进行深层次探险时，它们能够带领小队穿越那些人类无法抵达的地方，从而发现新的资源和知识，为整个社会进步做出贡献。</w:t>
      </w:r>
      <w:r>
        <w:rPr>
          <w:sz w:val="32"/>
          <w:szCs w:val="32"/>
        </w:rPr>
        <w:t>&lt;/p&gt;&lt;p&gt;&lt;img src="/static-img/bdwVUenP78CuVWPMs-g9CwZi3GQLfA1fzVMWfFK8V-TtAHnab-oC-xhR_eWxZDLhgZfXJFWzvaGhl1WDX3OCiA.png"&gt;&lt;/p&gt;&lt;p&gt;</w:t>
      </w:r>
      <w:r>
        <w:rPr>
          <w:sz w:val="32"/>
          <w:szCs w:val="32"/>
        </w:rPr>
        <w:t>尽管如此，这些巨人们并不总是一帆风顺。在一次意外事故中，一位年轻但才华横溢的小型龙鱼因为好奇心过旺而触犯了禁区，被困于一处未知区域。当所有人都认为这是无解之谜时，最后还是由这位勇敢的小龙鱼自己找到出路，并成功逃脱出来。但如果没有那位勇敢的大哥——一个从未言说的巨人，它们可能就永远不会见天日了。它默默地守护着小龙鱼，将其送回安全之处，这就是“沉默的大哥”所展现出的忠诚与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实际存在有这样神秘又古老的地方，但通过这些故事，我们可以感受到即便是在虚构的情境下，对于那些让我们感到既陌生又尊敬的人物或生物，我们总会有一份敬畏之情，以及对于它们所承担责任和贡献所做出的努力的一份赞赏。如果真有这样的地方，那么每个人都会渴望亲眼见识一下“亚特兰蒂斯最大的员工”的威严与智慧吧！</w:t>
      </w:r>
      <w:r>
        <w:rPr>
          <w:sz w:val="32"/>
          <w:szCs w:val="32"/>
        </w:rPr>
        <w:t>&lt;/p&gt;&lt;p&gt;&lt;img src="/static-img/YfXLz1EL6SScXSsDJwz1fAZi3GQLfA1fzVMWfFK8V-TtAHnab-oC-xhR_eWxZDLhgZfXJFWzvaGhl1WDX3OCiA.jpg"&gt;&lt;/p&gt;&lt;p&gt;&lt;a href = "/doc/533298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海底帝国的巨人</w:t>
      </w:r>
      <w:r>
        <w:rPr>
          <w:sz w:val="32"/>
          <w:szCs w:val="32"/>
        </w:rPr>
        <w:t>.doc" rel="alternate" download="533298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特兰蒂斯最大的员工守护海底帝国的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