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她是如何用坚韧和智慧度过那段艰难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：她是如何用坚韧和智慧度过那段艰难时光的</w:t>
      </w:r>
      <w:r>
        <w:rPr>
          <w:sz w:val="32"/>
          <w:szCs w:val="32"/>
        </w:rPr>
        <w:t>&lt;/p&gt;&lt;p&gt;&lt;img src="/static-img/4p68utLcTeRQWLLmPYKsMxa8RnWESgviX_dPj50a9Es9ahBlikJkEGs9P7gPssjI.jpg"&gt;&lt;/p&gt;&lt;p&gt;</w:t>
      </w:r>
      <w:r>
        <w:rPr>
          <w:sz w:val="32"/>
          <w:szCs w:val="32"/>
        </w:rPr>
        <w:t>在一个寒冷的冬夜，白洁独自一人躺在破旧的小屋里，她的心情就像外面一样冰冷。她的生活从未轻松过，每天都在奔波与挣扎中度过。她知道，自己不能依赖任何人，只有自己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境中的坚韧</w:t>
      </w:r>
      <w:r>
        <w:rPr>
          <w:sz w:val="32"/>
          <w:szCs w:val="32"/>
        </w:rPr>
        <w:t>&lt;/p&gt;&lt;p&gt;&lt;img src="/static-img/ZOO8lDTann8RaRESdezmWRa8RnWESgviX_dPj50a9Es9ahBlikJkEGs9P7gPssjI.jpg"&gt;&lt;/p&gt;&lt;p&gt;</w:t>
      </w:r>
      <w:r>
        <w:rPr>
          <w:sz w:val="32"/>
          <w:szCs w:val="32"/>
        </w:rPr>
        <w:t>白洁一晚挨十二炮，这句话不仅仅是简单的字面意义，它代表了她一次又一次地被社会抛弃，被生活打击，但每一次落下，都没有让她放弃。她的心灵像钢铁一样，在火焰中炼成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智慧的火炬</w:t>
      </w:r>
      <w:r>
        <w:rPr>
          <w:sz w:val="32"/>
          <w:szCs w:val="32"/>
        </w:rPr>
        <w:t>&lt;/p&gt;&lt;p&gt;&lt;img src="/static-img/0F0-1DyFBcOw7R0XbCFxKRa8RnWESgviX_dPj50a9Es9ahBlikJkEGs9P7gPssjI.jpg"&gt;&lt;/p&gt;&lt;p&gt;</w:t>
      </w:r>
      <w:r>
        <w:rPr>
          <w:sz w:val="32"/>
          <w:szCs w:val="32"/>
        </w:rPr>
        <w:t>当夜色渐深，白洁闭上眼睛，却无法入睡。她知道明天将会是一个新的开始，也许是一次新的挑战。但她不是那种轻易放弃的人。在黑暗中，她想到了自己的目标，那些平凡却充满希望的事情。她决定，用智慧点燃内心最亮的星，即使周围都是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转机前夕</w:t>
      </w:r>
      <w:r>
        <w:rPr>
          <w:sz w:val="32"/>
          <w:szCs w:val="32"/>
        </w:rPr>
        <w:t>&lt;/p&gt;&lt;p&gt;&lt;img src="/static-img/4EeCsgpZz6MrEWUxSHBUzxa8RnWESgviX_dPj50a9Es9ahBlikJkEGs9P7gPssjI.jpg"&gt;&lt;/p&gt;&lt;p&gt;</w:t>
      </w:r>
      <w:r>
        <w:rPr>
          <w:sz w:val="32"/>
          <w:szCs w:val="32"/>
        </w:rPr>
        <w:t>第二天清晨，当太阳第一次照亮了她的小屋时，白洁已经做好了准备。她知道，不管发生什么，只要保持勇气和信念，就能迎接新的一天。这时候，她并不害怕，因为她知道自己拥有抵抗一切困难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磨砺出真金</w:t>
      </w:r>
      <w:r>
        <w:rPr>
          <w:sz w:val="32"/>
          <w:szCs w:val="32"/>
        </w:rPr>
        <w:t>&lt;/p&gt;&lt;p&gt;&lt;img src="/static-img/7q4jen3N0XYUVU0XqyRZABa8RnWESgviX_dPj50a9Es9ahBlikJkEGs9P7gPssjI.jpg"&gt;&lt;/p&gt;&lt;p&gt;</w:t>
      </w:r>
      <w:r>
        <w:rPr>
          <w:sz w:val="32"/>
          <w:szCs w:val="32"/>
        </w:rPr>
        <w:t>经过一番努力和奋斗后，终于有一天，一位善良老者走进了她的小屋。他看出了白洁身上那份特殊之处——一种不屈不挠、永不言败的心态。他给予了她机会，让她离开这个地方去寻找更好的生活。尽管路途坎坷，但这次经历也让白洁变得更加坚强，而那些“十二炮”也不过是在锻造出真正精英之前的一个环节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胜利者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篇文章，我想到的是那个曾经遭遇无数挑战却依然站立于风雨之中的女孩。我相信，无论未来怎样变幻莫测，只要我们保留住这一份勇敢和智慧，便可以无惧于任何困难，最终迎来属于自己的荣耀。这就是“白洁一晚挨十二炮”的故事——一个关于逆袭、关于坚持、关于永远不会放弃的人生启示。</w:t>
      </w:r>
      <w:r>
        <w:rPr>
          <w:sz w:val="32"/>
          <w:szCs w:val="32"/>
        </w:rPr>
        <w:t>&lt;/p&gt;&lt;p&gt;&lt;a href = "/doc/533314-</w:t>
      </w:r>
      <w:r>
        <w:rPr>
          <w:sz w:val="32"/>
          <w:szCs w:val="32"/>
        </w:rPr>
        <w:t>白洁一晚挨十二炮她是如何用坚韧和智慧度过那段艰难时光的</w:t>
      </w:r>
      <w:r>
        <w:rPr>
          <w:sz w:val="32"/>
          <w:szCs w:val="32"/>
        </w:rPr>
        <w:t>.doc" rel="alternate" download="533314-</w:t>
      </w:r>
      <w:r>
        <w:rPr>
          <w:sz w:val="32"/>
          <w:szCs w:val="32"/>
        </w:rPr>
        <w:t>白洁一晚挨十二炮她是如何用坚韧和智慧度过那段艰难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