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天降的爱情故事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邂逅</w:t>
      </w:r>
      <w:r>
        <w:rPr>
          <w:sz w:val="32"/>
          <w:szCs w:val="32"/>
        </w:rPr>
        <w:t>&lt;/p&gt;&lt;p&gt;&lt;img src="/static-img/DIMF6OhF9ZvoVCZamjGLEE_mgeOksFebKxii-0UUpHzLygUkk2EMWAGh73E8jaoF.jpg"&gt;&lt;/p&gt;&lt;p&gt;</w:t>
      </w:r>
      <w:r>
        <w:rPr>
          <w:sz w:val="32"/>
          <w:szCs w:val="32"/>
        </w:rPr>
        <w:t>在这个充满传奇色彩的小镇上，人们都知道，每当夜幕低垂时，天空中会出现一道亮光，这是来自遥远星际的神灵们传递着希望与祝福。小镇上的居民们都相信，只要你心存善良，就有可能遇见那个属于自己的神灵伴侣。在这条古老而宁静的小路上，一位名叫李明的年轻人正独自漫步，他的心里充满了对未来的憧憬和对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降之日</w:t>
      </w:r>
      <w:r>
        <w:rPr>
          <w:sz w:val="32"/>
          <w:szCs w:val="32"/>
        </w:rPr>
        <w:t>&lt;/p&gt;&lt;p&gt;&lt;img src="/static-img/c_OLObQzbf_1f14DBkpdK0_mgeOksFebKxii-0UUpHy8NtY6LO2LOw_9zoQZsfQqGa1krQSsRL_p6aPLRqsixyn_cJxuxveZ-DPaL8i7UA3_2gl98f7nvAY2eVJLrYEIZUY3SqBCqELkrPDa4TuCUnettESuwLzt2gK_ytSdG86ObZK0Nw0Siso-hEGGv8dY.jpg"&gt;&lt;/p&gt;&lt;p&gt;</w:t>
      </w:r>
      <w:r>
        <w:rPr>
          <w:sz w:val="32"/>
          <w:szCs w:val="32"/>
        </w:rPr>
        <w:t>就在这时候，一道璀璨如同夜空中的北斗七星一般的光芒突然出现在天边，它缓缓地落向地球，最终在一个被称为“爱情谷”的地方稳定下来。李明不由得停下脚步，抬头仰望那道光芒，那份力量和纯净感让他感到一股强烈的情感波动。这就是那个传说中的“天降神妻”，她将带给人类无尽的幸福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之旅</w:t>
      </w:r>
      <w:r>
        <w:rPr>
          <w:sz w:val="32"/>
          <w:szCs w:val="32"/>
        </w:rPr>
        <w:t>&lt;/p&gt;&lt;p&gt;&lt;img src="/static-img/ku3Pjsfkl40BiYgYaMbeRk_mgeOksFebKxii-0UUpHy8NtY6LO2LOw_9zoQZsfQqGa1krQSsRL_p6aPLRqsixyn_cJxuxveZ-DPaL8i7UA3_2gl98f7nvAY2eVJLrYEIZUY3SqBCqELkrPDa4TuCUnettESuwLzt2gK_ytSdG86ObZK0Nw0Siso-hEGGv8dY.jpg"&gt;&lt;/p&gt;&lt;p&gt;</w:t>
      </w:r>
      <w:r>
        <w:rPr>
          <w:sz w:val="32"/>
          <w:szCs w:val="32"/>
        </w:rPr>
        <w:t>随着时间推移，关于“天降神妻”的一切故事渐渐浮现出来。一本古老而精美的手稿，被发现了它隐藏了数百年的真相。每个字都是用金银珠宝雕刻而成，每个符号都是蕴含着深奥智慧的人类语言。那是一部描述如何寻找、识别以及如何理解那些来自另一个世界、拥有超乎想象能力与知识的人物——这些人物被称作“神”。他们是宇宙间最强大的存在，而能成为他们配偶的人，则是世间少有的幸运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&lt;img src="/static-img/7b-o_h9qaS8Oou9C-U0dpE_mgeOksFebKxii-0UUpHy8NtY6LO2LOw_9zoQZsfQqGa1krQSsRL_p6aPLRqsixyn_cJxuxveZ-DPaL8i7UA3_2gl98f7nvAY2eVJLrYEIZUY3SqBCqELkrPDa4TuCUnettESuwLzt2gK_ytSdG86ObZK0Nw0Siso-hEGGv8dY.jpg"&gt;&lt;/p&gt;&lt;p&gt;</w:t>
      </w:r>
      <w:r>
        <w:rPr>
          <w:sz w:val="32"/>
          <w:szCs w:val="32"/>
        </w:rPr>
        <w:t>随后，一系列奇异事件发生，小镇上出现了一些不可思议的事情：植物瞬间绽放花朵；水流变得清澈透明；甚至有人报告看到自己梦境中所幻想出的动物真的出现在现实中。这一切似乎都指向一个事实——这个小镇正处于一种转变期。而最关键的是，那个人物，她以一种无法解释却又自然至极的方式介入到了人们生活中。她不仅改变了周围人的命运，还引领他们走上了通往更高层次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分析与揭秘</w:t>
      </w:r>
      <w:r>
        <w:rPr>
          <w:sz w:val="32"/>
          <w:szCs w:val="32"/>
        </w:rPr>
        <w:t>&lt;/p&gt;&lt;p&gt;&lt;img src="/static-img/SrZ4cC-jNeMj8z4jWzCD5E_mgeOksFebKxii-0UUpHy8NtY6LO2LOw_9zoQZsfQqGa1krQSsRL_p6aPLRqsixyn_cJxuxveZ-DPaL8i7UA3_2gl98f7nvAY2eVJLrYEIZUY3SqBCqELkrPDa4TuCUnettESuwLzt2gK_ytSdG86ObZK0Nw0Siso-hEGGv8dY.jpg"&gt;&lt;/p&gt;&lt;p&gt;</w:t>
      </w:r>
      <w:r>
        <w:rPr>
          <w:sz w:val="32"/>
          <w:szCs w:val="32"/>
        </w:rPr>
        <w:t>细心观察这一切变化，无疑需要有一种超越常人的洞察力和理解力。而对于那些能够读懂这种文字的人来说，他们将获得前所未有的视角来认识这个世界及其中的人类关系。通过阅读手稿，不仅可以了解到更多关于这些特殊存在者的信息，还能学会如何去理解并处理与它们之间复杂多样的关系，这无疑是一个难以置信且令人激动人心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“天降神妻”的故事逐渐浮出水面，我们也许能够更加清晰地看到未来：即使我们身处这样一个充满魔法但又有些迷茫的小镇，我们仍然有机会找到属于自己的那份幸福。如果你愿意投身于这样的冒险，并且准备好迎接生命中任何可能发生的事情，那么你的未来就将完全不同，从此开始，你将成为那个掌控命运之手，你会发现整个世界都在等待你去触摸和改变它。</w:t>
      </w:r>
      <w:r>
        <w:rPr>
          <w:sz w:val="32"/>
          <w:szCs w:val="32"/>
        </w:rPr>
        <w:t>&lt;/p&gt;&lt;p&gt;&lt;a href = "/doc/533328-</w:t>
      </w:r>
      <w:r>
        <w:rPr>
          <w:sz w:val="32"/>
          <w:szCs w:val="32"/>
        </w:rPr>
        <w:t>神秘天降的爱情故事全文探秘</w:t>
      </w:r>
      <w:r>
        <w:rPr>
          <w:sz w:val="32"/>
          <w:szCs w:val="32"/>
        </w:rPr>
        <w:t>.doc" rel="alternate" download="533328-</w:t>
      </w:r>
      <w:r>
        <w:rPr>
          <w:sz w:val="32"/>
          <w:szCs w:val="32"/>
        </w:rPr>
        <w:t>神秘天降的爱情故事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