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车载绿意一对多肉植物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载绿意：一对多肉植物的友谊</w:t>
      </w:r>
      <w:r>
        <w:rPr>
          <w:sz w:val="32"/>
          <w:szCs w:val="32"/>
        </w:rPr>
        <w:t>&lt;/p&gt;&lt;p&gt;&lt;img src="/static-img/sDX4GRoUJwDpLCq6OAXWl_f_iF02mOTtCa6zd5CmfYAbarix86ah9euHUIS66HlQ.jpg"&gt;&lt;/p&gt;&lt;p&gt;</w:t>
      </w:r>
      <w:r>
        <w:rPr>
          <w:sz w:val="32"/>
          <w:szCs w:val="32"/>
        </w:rPr>
        <w:t>在现代都市中，人们越来越追求简约生活方式，减少物质拥挤，而增添些许自然之美。多肉植物因其低维护、适应性强而成为城市室内外的热门选择。然而，在“整篇都是车的多肉</w:t>
      </w:r>
      <w:r>
        <w:rPr>
          <w:sz w:val="32"/>
          <w:szCs w:val="32"/>
        </w:rPr>
        <w:t>1V1”</w:t>
      </w:r>
      <w:r>
        <w:rPr>
          <w:sz w:val="32"/>
          <w:szCs w:val="32"/>
        </w:rPr>
        <w:t>这个特殊主题下，我们将探讨一种不太为人知但同样精彩的应用——将多肉植物作为汽车装饰品。</w:t>
      </w:r>
      <w:r>
        <w:rPr>
          <w:sz w:val="32"/>
          <w:szCs w:val="32"/>
        </w:rPr>
        <w:t>&lt;/p&gt;&lt;p&gt;</w:t>
      </w:r>
      <w:r>
        <w:rPr>
          <w:sz w:val="32"/>
          <w:szCs w:val="32"/>
        </w:rPr>
        <w:t>首先，让我们了解一下为什么会有人把这些柔软的小球放在高铁或轿车上。答案很简单：它们能带给驾驶者和乘客宁静与愉悦。在喧嚣的人群中，这些小型花卉似乎是大自然赋予人类的一份礼物，它们以自己的方式安抚了人们的心灵。</w:t>
      </w:r>
      <w:r>
        <w:rPr>
          <w:sz w:val="32"/>
          <w:szCs w:val="32"/>
        </w:rPr>
        <w:t>&lt;/p&gt;&lt;p&gt;&lt;img src="/static-img/d0y9yaVofUdKM8uP5vTS8Pf_iF02mOTtCa6zd5CmfYB9DMr-qOf1kWgeNPWaRhaku6Mm9_6De0Hflx7rFCyISVshqxTyFPcRY5d5f3V_a00tlnnYxbGXQKXnDMeLKPsq5AjEpIDdf0DqyTdSSCOtOQhogCZjCt1M145Tzf0C0PeyjuisTjrCjD_b9cKPPljO.jpg"&gt;&lt;/p&gt;&lt;p&gt;</w:t>
      </w:r>
      <w:r>
        <w:rPr>
          <w:sz w:val="32"/>
          <w:szCs w:val="32"/>
        </w:rPr>
        <w:t>一个真实案例是来自北京的李先生，他是一名常年出差的商务人士。他发现自己每次开车都需要长时间坐着，这种状态让他感到压抑，因此决定尝试使用多肉植物作为他的座驾装饰。当他在公司附近的一个园艺店买了一些漂亮的小仙女耳（</w:t>
      </w:r>
      <w:r>
        <w:rPr>
          <w:sz w:val="32"/>
          <w:szCs w:val="32"/>
        </w:rPr>
        <w:t>Kalanchoe thyrsiflora</w:t>
      </w:r>
      <w:r>
        <w:rPr>
          <w:sz w:val="32"/>
          <w:szCs w:val="32"/>
        </w:rPr>
        <w:t>）时，他开始体验到心灵上的平静。</w:t>
      </w:r>
      <w:r>
        <w:rPr>
          <w:sz w:val="32"/>
          <w:szCs w:val="32"/>
        </w:rPr>
        <w:t>&lt;/p&gt;&lt;p&gt;</w:t>
      </w:r>
      <w:r>
        <w:rPr>
          <w:sz w:val="32"/>
          <w:szCs w:val="32"/>
        </w:rPr>
        <w:t>随着时间的推移，李先生收集了更多不同的多肉植物，如星形龙舌香草（</w:t>
      </w:r>
      <w:r>
        <w:rPr>
          <w:sz w:val="32"/>
          <w:szCs w:val="32"/>
        </w:rPr>
        <w:t>Crassula ovata</w:t>
      </w:r>
      <w:r>
        <w:rPr>
          <w:sz w:val="32"/>
          <w:szCs w:val="32"/>
        </w:rPr>
        <w:t>）、刺绳子兰（</w:t>
      </w:r>
      <w:r>
        <w:rPr>
          <w:sz w:val="32"/>
          <w:szCs w:val="32"/>
        </w:rPr>
        <w:t>Haworthia fasciata</w:t>
      </w:r>
      <w:r>
        <w:rPr>
          <w:sz w:val="32"/>
          <w:szCs w:val="32"/>
        </w:rPr>
        <w:t>）等，并且逐渐形成了独特的一套。他的朋友们惊叹于这种“生态化”的汽车设计，不仅提升了视觉效果，还带来了良好的空气质量。</w:t>
      </w:r>
      <w:r>
        <w:rPr>
          <w:sz w:val="32"/>
          <w:szCs w:val="32"/>
        </w:rPr>
        <w:t>&lt;/p&gt;&lt;p&gt;&lt;img src="/static-img/GC26QAI8ixd45wxXKNiHoff_iF02mOTtCa6zd5CmfYB9DMr-qOf1kWgeNPWaRhaku6Mm9_6De0Hflx7rFCyISVshqxTyFPcRY5d5f3V_a00tlnnYxbGXQKXnDMeLKPsq5AjEpIDdf0DqyTdSSCOtOQhogCZjCt1M145Tzf0C0PeyjuisTjrCjD_b9cKPPljO.jpg"&gt;&lt;/p&gt;&lt;p&gt;</w:t>
      </w:r>
      <w:r>
        <w:rPr>
          <w:sz w:val="32"/>
          <w:szCs w:val="32"/>
        </w:rPr>
        <w:t>除了提供审美享受和心理慰藉，李先生还发现这类植物还有助于改善交通环境。一位路过他的停放位置并注意到了那些色彩斑斓的小球的人员告诉他，他们因为看到那辆充满绿意的大卡车而感到心情舒畅。这使得他们改变了对公共交通工具看法，从此更愿意利用公共交通工具出行。</w:t>
      </w:r>
      <w:r>
        <w:rPr>
          <w:sz w:val="32"/>
          <w:szCs w:val="32"/>
        </w:rPr>
        <w:t>&lt;/p&gt;&lt;p&gt;</w:t>
      </w:r>
      <w:r>
        <w:rPr>
          <w:sz w:val="32"/>
          <w:szCs w:val="32"/>
        </w:rPr>
        <w:t>此外，“整篇都是车的多肉</w:t>
      </w:r>
      <w:r>
        <w:rPr>
          <w:sz w:val="32"/>
          <w:szCs w:val="32"/>
        </w:rPr>
        <w:t>1V1”</w:t>
      </w:r>
      <w:r>
        <w:rPr>
          <w:sz w:val="32"/>
          <w:szCs w:val="32"/>
        </w:rPr>
        <w:t>也可以用来描述另一个故事，那就是两位不同背景但共同热爱养植艺术的人之间建立的情感联系。张丽是一名初学者，她通过网络平台认识到了一个经验丰富的养植达人陈明。在一次线上交流后，他们计划进行一次实地见面，即在张丽家里举办一次关于如何运送和照顾这些小生命到工作场所的问题讨论会。此事最终促成了两个人的深入合作，并共同分享他们对于如何在紧凑空间内培育这些可爱生物以及它们对日常生活影响的事宜。</w:t>
      </w:r>
      <w:r>
        <w:rPr>
          <w:sz w:val="32"/>
          <w:szCs w:val="32"/>
        </w:rPr>
        <w:t>&lt;/p&gt;&lt;p&gt;&lt;img src="/static-img/dZ3t03doF-y9b0sBdfildPf_iF02mOTtCa6zd5CmfYB9DMr-qOf1kWgeNPWaRhaku6Mm9_6De0Hflx7rFCyISVshqxTyFPcRY5d5f3V_a00tlnnYxbGXQKXnDMeLKPsq5AjEpIDdf0DqyTdSSCOtOQhogCZjCt1M145Tzf0C0PeyjuisTjrCjD_b9cKPPljO.jpg"&gt;&lt;/p&gt;&lt;p&gt;</w:t>
      </w:r>
      <w:r>
        <w:rPr>
          <w:sz w:val="32"/>
          <w:szCs w:val="32"/>
        </w:rPr>
        <w:t>总结来说，“整篇都是车的多肉</w:t>
      </w:r>
      <w:r>
        <w:rPr>
          <w:sz w:val="32"/>
          <w:szCs w:val="32"/>
        </w:rPr>
        <w:t>1V1”</w:t>
      </w:r>
      <w:r>
        <w:rPr>
          <w:sz w:val="32"/>
          <w:szCs w:val="32"/>
        </w:rPr>
        <w:t>不仅是一个趣味性的命题，更反映出了现代人对于寻找快乐、减压以及关注环保的手段之一。在这个快速发展、高科技驱动时代，我们有理由相信这样的创新思维和实践，将继续激发更多创新的可能性，为我们的世界添加一抹生机与活力。</w:t>
      </w:r>
      <w:r>
        <w:rPr>
          <w:sz w:val="32"/>
          <w:szCs w:val="32"/>
        </w:rPr>
        <w:t>&lt;/p&gt;&lt;p&gt;&lt;a href = "/doc/533363-</w:t>
      </w:r>
      <w:r>
        <w:rPr>
          <w:sz w:val="32"/>
          <w:szCs w:val="32"/>
        </w:rPr>
        <w:t>主题</w:t>
      </w:r>
      <w:r>
        <w:rPr>
          <w:sz w:val="32"/>
          <w:szCs w:val="32"/>
        </w:rPr>
        <w:t>-</w:t>
      </w:r>
      <w:r>
        <w:rPr>
          <w:sz w:val="32"/>
          <w:szCs w:val="32"/>
        </w:rPr>
        <w:t>车载绿意一对多肉植物的友谊</w:t>
      </w:r>
      <w:r>
        <w:rPr>
          <w:sz w:val="32"/>
          <w:szCs w:val="32"/>
        </w:rPr>
        <w:t>.doc" rel="alternate" download="533363-</w:t>
      </w:r>
      <w:r>
        <w:rPr>
          <w:sz w:val="32"/>
          <w:szCs w:val="32"/>
        </w:rPr>
        <w:t>主题</w:t>
      </w:r>
      <w:r>
        <w:rPr>
          <w:sz w:val="32"/>
          <w:szCs w:val="32"/>
        </w:rPr>
        <w:t>-</w:t>
      </w:r>
      <w:r>
        <w:rPr>
          <w:sz w:val="32"/>
          <w:szCs w:val="32"/>
        </w:rPr>
        <w:t>车载绿意一对多肉植物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