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中妈妈三次生病的经历旅行中的健康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&lt;/p&gt;&lt;p&gt;&lt;img src="/static-img/d68K7VUt8uOkERe7zPS6cCze_a82mOt_7IXlGgk12dg0h9Rq1OEx-6RUAdvl9P4A.jpg"&gt;&lt;/p&gt;&lt;p&gt;</w:t>
      </w:r>
      <w:r>
        <w:rPr>
          <w:sz w:val="32"/>
          <w:szCs w:val="32"/>
        </w:rPr>
        <w:t>为什么旅行会让妈妈生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一次的出行前，总是充满期待和激动的情绪。然而，旅行虽然能够带给我们无限的快乐和新鲜感，但也可能伴随着一些意外的健康问题。在我家，我们曾经有过这样一个经历，那就是“旅行要了妈妈三次”。</w:t>
      </w:r>
      <w:r>
        <w:rPr>
          <w:sz w:val="32"/>
          <w:szCs w:val="32"/>
        </w:rPr>
        <w:t>&lt;/p&gt;&lt;p&gt;&lt;img src="/static-img/oRMvcYXpcZ3dpJwfIsyq5yze_a82mOt_7IXlGgk12dg0h9Rq1OEx-6RUAdvl9P4A.jpg"&gt;&lt;/p&gt;&lt;p&gt;</w:t>
      </w:r>
      <w:r>
        <w:rPr>
          <w:sz w:val="32"/>
          <w:szCs w:val="32"/>
        </w:rPr>
        <w:t>是什么原因导致了这三次不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忆那第一次。是在去年春天，我和我的家庭决定去海边度假。那时正值樱花盛开之际，我兴奋得睡都睡不着觉。但就在出发当日，我的母亲突发高烧，一直到抵达目的地后，她才逐渐恢复过来。这一次她生病，不仅影响了我们的旅途，也让整个家庭感到焦虑。</w:t>
      </w:r>
      <w:r>
        <w:rPr>
          <w:sz w:val="32"/>
          <w:szCs w:val="32"/>
        </w:rPr>
        <w:t>&lt;/p&gt;&lt;p&gt;&lt;img src="/static-img/-eCWsPgMaPsSQ52Hnpl4vyze_a82mOt_7IXlGgk12dg0h9Rq1OEx-6RUAdvl9P4A.jpg"&gt;&lt;/p&gt;&lt;p&gt;</w:t>
      </w:r>
      <w:r>
        <w:rPr>
          <w:sz w:val="32"/>
          <w:szCs w:val="32"/>
        </w:rPr>
        <w:t>如何应对在外地遇到的健康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就是上个月，当我和朋友们计划了一场城市探险。我记得那天早上，我们兴致勃勃地准备出发，而我的母亲却因为之前的一些小毛病而感到疲倦。她坚持要陪同，但很快就表现出了不适。我不得不立刻联系附近的医院，并请医生帮忙处理她的状况，这让我深刻意识到即使是在外地，如果遇到了紧急情况，也必须及时采取措施。</w:t>
      </w:r>
      <w:r>
        <w:rPr>
          <w:sz w:val="32"/>
          <w:szCs w:val="32"/>
        </w:rPr>
        <w:t>&lt;/p&gt;&lt;p&gt;&lt;img src="/static-img/kqAxdLlnv79-zouU4UPc4Sze_a82mOt_7IXlGgk12dg0h9Rq1OEx-6RUAdvl9P4A.png"&gt;&lt;/p&gt;&lt;p&gt;</w:t>
      </w:r>
      <w:r>
        <w:rPr>
          <w:sz w:val="32"/>
          <w:szCs w:val="32"/>
        </w:rPr>
        <w:t>如何预防在未来旅途中再次发生类似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是最近的一个周末，当我一家人决定一起去山里散步。起初一切看起来都非常完美，但是没想到的是，在山路崎岖的地方，我的母亲突然感到腹痛。当时我们并没有足够的医疗资源，所以只能尽快送她到最近的大医院进行治疗。在等待诊断结果的时候，每个人心中都充满了不安。</w:t>
      </w:r>
      <w:r>
        <w:rPr>
          <w:sz w:val="32"/>
          <w:szCs w:val="32"/>
        </w:rPr>
        <w:t>&lt;/p&gt;&lt;p&gt;&lt;img src="/static-img/v49YtuGeo1n-UypNiTjxUize_a82mOt_7IXlGgk12dg0h9Rq1OEx-6RUAdvl9P4A.jpg"&gt;&lt;/p&gt;&lt;p&gt;</w:t>
      </w:r>
      <w:r>
        <w:rPr>
          <w:sz w:val="32"/>
          <w:szCs w:val="32"/>
        </w:rPr>
        <w:t>如何平衡工作与生活中的健康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不得不重新审视自己的生活方式，以及工作与休息之间的平衡。这迫使我思考：是否真的需要每一次出去都是非必需？或者说，有没有什么方法可以减少这些风险？通过不断学习、观察以及实践，我们开始寻找新的解决方案，比如更合理安排时间、增加体育锻炼，还有提升自身抗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了解自己身体状况，并提前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无论是简单的小疾病还是严重的问题，都能从我们的经历中得到启示。在未来的旅途中，无论何种情况出现，只要保持冷静，对症下药，并且迅速寻求专业帮助，就能最大程度减轻困扰。如果说“旅行要了妈妈三次”，那么接下来的一段时间里，我们将更加注重身心健康，同时享受更多美好的冒险体验。</w:t>
      </w:r>
      <w:r>
        <w:rPr>
          <w:sz w:val="32"/>
          <w:szCs w:val="32"/>
        </w:rPr>
        <w:t>&lt;/p&gt;&lt;p&gt;&lt;a href = "/doc/533375-</w:t>
      </w:r>
      <w:r>
        <w:rPr>
          <w:sz w:val="32"/>
          <w:szCs w:val="32"/>
        </w:rPr>
        <w:t>旅行中妈妈三次生病的经历旅行中的健康小心思</w:t>
      </w:r>
      <w:r>
        <w:rPr>
          <w:sz w:val="32"/>
          <w:szCs w:val="32"/>
        </w:rPr>
        <w:t>.doc" rel="alternate" download="533375-</w:t>
      </w:r>
      <w:r>
        <w:rPr>
          <w:sz w:val="32"/>
          <w:szCs w:val="32"/>
        </w:rPr>
        <w:t>旅行中妈妈三次生病的经历旅行中的健康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