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在图书馆学习，突然感觉到一阵不适。我转过头去，只见一个熟悉的面孔正紧紧地按住我的肩膀。那是我班上的好朋友小李，他看起来有些焦急。</w:t>
      </w:r>
      <w:r>
        <w:rPr>
          <w:sz w:val="32"/>
          <w:szCs w:val="32"/>
        </w:rPr>
        <w:t>&lt;/p&gt;&lt;p&gt;&lt;img src="/static-img/9qjAKuCmcSii1ZOnHZJhz-K1QOpNrxJhPsAJnhaIYZ8C8VMspxwJm8SKgJLhoqwT.png"&gt;&lt;/p&gt;&lt;p&gt;“</w:t>
      </w:r>
      <w:r>
        <w:rPr>
          <w:sz w:val="32"/>
          <w:szCs w:val="32"/>
        </w:rPr>
        <w:t>发生什么了？”我问道，但他没有回答。他只是继续用力地按着我的肩膀。这个时候，我意识到了事情的严重性，那个熟悉的压迫感让我感到害怕和不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李，你干什么啊？！”我试图推开他，但他的力量太大了，我只能蜷缩成一团，任由他摆布。就在这时，一群人围过来，他们都是我们的同学，看上去像是有事找我们商量。</w:t>
      </w:r>
      <w:r>
        <w:rPr>
          <w:sz w:val="32"/>
          <w:szCs w:val="32"/>
        </w:rPr>
        <w:t>&lt;/p&gt;&lt;p&gt;&lt;img src="/static-img/NzdwDVajDHyq3ZKkDJWs2OK1QOpNrxJhPsAJnhaIYZ-6bxy9nGjZTOMZ2r2knicO.jpg"&gt;&lt;/p&gt;&lt;p&gt;“</w:t>
      </w:r>
      <w:r>
        <w:rPr>
          <w:sz w:val="32"/>
          <w:szCs w:val="32"/>
        </w:rPr>
        <w:t>你们知道吗，我们班级要参加一个比赛，如果我们能够在短时间内完成任务，就能获得奖金。”小李解释说，“但我们需要一个人来作为‘机械人’，完成一些简单的操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心里充满了疑惑：“为什么要选我？”但是话音刚落，小李就对我眨眼笑了一下：“因为你最擅长静坐，不会打扰其他人，而且你总是那么安静。”</w:t>
      </w:r>
      <w:r>
        <w:rPr>
          <w:sz w:val="32"/>
          <w:szCs w:val="32"/>
        </w:rPr>
        <w:t>&lt;/p&gt;&lt;p&gt;&lt;img src="/static-img/RJpjCr_MU-_pgnv0ZRsE7uK1QOpNrxJhPsAJnhaIYZ-6bxy9nGjZTOMZ2r2knicO.png"&gt;&lt;/p&gt;&lt;p&gt;</w:t>
      </w:r>
      <w:r>
        <w:rPr>
          <w:sz w:val="32"/>
          <w:szCs w:val="32"/>
        </w:rPr>
        <w:t>听完这些话后，我感到既愤怒又无奈。四小时对于任何人来说都是一段漫长而艰苦的时光，而现在，这些时间里，我必须保持沉默，不发出任何声音。这简直是对我的身体和心理健康的一种极端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小李和他的伙伴们不断地检查着我们的进度，他们似乎非常期待能够拿到奖金。但是我却在心底默念着：这钱不是值得付出的代价。你可以想象一下，在这样的环境中，每一次深呼吸都像是在承受一场战役，每一次眼神交流都像是跨越千山万水的小船漂泊。而最终，当他们宣布任务已经完成的时候，我仿佛松了一口气，但是那种被动观察、被利用的心情，却留在那里久久不能消散。</w:t>
      </w:r>
      <w:r>
        <w:rPr>
          <w:sz w:val="32"/>
          <w:szCs w:val="32"/>
        </w:rPr>
        <w:t>&lt;/p&gt;&lt;p&gt;&lt;img src="/static-img/mq4U77rWoqxoErnPBHIS6eK1QOpNrxJhPsAJnhaIYZ-6bxy9nGjZTOMZ2r2knicO.png"&gt;&lt;/p&gt;&lt;p&gt;</w:t>
      </w:r>
      <w:r>
        <w:rPr>
          <w:sz w:val="32"/>
          <w:szCs w:val="32"/>
        </w:rPr>
        <w:t>从那以后，对于友谊与信任，以及那些看似平常的事物背后的复杂网络，都有了新的认识。我明白了，即使身边的人也可能变成敌手，只要有一分权衡利弊，就可能成为真正的威胁。在这个世界上，没有哪个人是绝对可靠的，也没有哪个人是完全不会出卖你的。不过，这也是生活给予我们的课题，是让我们学会独立思考、自卫能力强的人生历练之一吧。</w:t>
      </w:r>
      <w:r>
        <w:rPr>
          <w:sz w:val="32"/>
          <w:szCs w:val="32"/>
        </w:rPr>
        <w:t>&lt;/p&gt;&lt;p&gt;&lt;a href = "/doc/533381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怎么办</w:t>
      </w:r>
      <w:r>
        <w:rPr>
          <w:sz w:val="32"/>
          <w:szCs w:val="32"/>
        </w:rPr>
        <w:t>.doc" rel="alternate" download="533381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