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生存心理学中的群体倾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存者偏差：生存心理学中的群体倾向</w:t>
      </w:r>
      <w:r>
        <w:rPr>
          <w:sz w:val="32"/>
          <w:szCs w:val="32"/>
        </w:rPr>
        <w:t>&lt;/p&gt;&lt;p&gt;&lt;img src="/static-img/OPRzYJiHRRcgEhytsssLBhvI5FQHuc3-hSQYu2CWvCMckYeLo2flm2KwLV2_uuA3.jpg"&gt;&lt;/p&gt;&lt;p&gt;</w:t>
      </w:r>
      <w:r>
        <w:rPr>
          <w:sz w:val="32"/>
          <w:szCs w:val="32"/>
        </w:rPr>
        <w:t>是什么让我们相信幸存者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长河中，关于奇迹般幸存者的故事无处不在。这些故事通常充满了惊险和意外，让人忍不住想要知道更多。然而，这些故事背后隐藏着一种心理现象——幸存者偏差。</w:t>
      </w:r>
      <w:r>
        <w:rPr>
          <w:sz w:val="32"/>
          <w:szCs w:val="32"/>
        </w:rPr>
        <w:t>&lt;/p&gt;&lt;p&gt;&lt;img src="/static-img/tV0jO4juLDnysgXd416oyhvI5FQHuc3-hSQYu2CWvCMlAsDTUPRg9FffGk4azSmWZwFe2akmKJNaVI_YsTrenJXxng50wkwTBp_xVydNMwnd-_TAR_OPLqfZSiJPDU00gZfXJFWzvaGhl1WDX3OCiA.jpg"&gt;&lt;/p&gt;&lt;p&gt;</w:t>
      </w:r>
      <w:r>
        <w:rPr>
          <w:sz w:val="32"/>
          <w:szCs w:val="32"/>
        </w:rPr>
        <w:t>如何形成这种偏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地活下来的个体往往会被视为例子，他们的经历被记录下来并广泛传播。这是因为我们的大脑天生倾向于记住那些有趣、戏剧性或异常事件的人物，而忽略了那些平凡生活的人。这样的记忆模式使得我们对特殊事件有了过高的认识度，但对常态性的事件却知之甚少。</w:t>
      </w:r>
      <w:r>
        <w:rPr>
          <w:sz w:val="32"/>
          <w:szCs w:val="32"/>
        </w:rPr>
        <w:t>&lt;/p&gt;&lt;p&gt;&lt;img src="/static-img/NBZlLT4M4iA_b_dNwkBEUhvI5FQHuc3-hSQYu2CWvCMlAsDTUPRg9FffGk4azSmWZwFe2akmKJNaVI_YsTrenJXxng50wkwTBp_xVydNMwnd-_TAR_OPLqfZSiJPDU00gZfXJFWzvaGhl1WDX3OCiA.jpg"&gt;&lt;/p&gt;&lt;p&gt;</w:t>
      </w:r>
      <w:r>
        <w:rPr>
          <w:sz w:val="32"/>
          <w:szCs w:val="32"/>
        </w:rPr>
        <w:t>为什么人们喜欢听述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听述说抱有一种强烈的吸引力，这种现象可以追溯到人类社会早期。当时，通过分享个人经历来传递信息和情感，是维系社群关系的一种重要方式。在现代社会，这种趋势依然存在，只不过现在我们更多地将其表现为媒体报道、网络文章以及口口相传的情境讲述。</w:t>
      </w:r>
      <w:r>
        <w:rPr>
          <w:sz w:val="32"/>
          <w:szCs w:val="32"/>
        </w:rPr>
        <w:t>&lt;/p&gt;&lt;p&gt;&lt;img src="/static-img/ZmQD0q9n1GYDWHPRElY07BvI5FQHuc3-hSQYu2CWvCMlAsDTUPRg9FffGk4azSmWZwFe2akmKJNaVI_YsTrenJXxng50wkwTBp_xVydNMwnd-_TAR_OPLqfZSiJPDU00gZfXJFWzvaGhl1WDX3OCiA.jpg"&gt;&lt;/p&gt;&lt;p&gt;</w:t>
      </w:r>
      <w:r>
        <w:rPr>
          <w:sz w:val="32"/>
          <w:szCs w:val="32"/>
        </w:rPr>
        <w:t>这种偏差如何影响我们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原因，我们可能会错误地认为某些风险比实际上更低或更高，因为我们只听到了一小部分相关案例。而事实上，很多时候情况远比这些个别案例复杂得多。如果没有正确处理这种偏差，我们可能无法得到一个全面的世界观，从而做出基于误解的决策。</w:t>
      </w:r>
      <w:r>
        <w:rPr>
          <w:sz w:val="32"/>
          <w:szCs w:val="32"/>
        </w:rPr>
        <w:t>&lt;/p&gt;&lt;p&gt;&lt;img src="/static-img/uCofWksrQPrXJpFVjaWOoBvI5FQHuc3-hSQYu2CWvCMlAsDTUPRg9FffGk4azSmWZwFe2akmKJNaVI_YsTrenJXxng50wkwTBp_xVydNMwnd-_TAR_OPLqfZSiJPDU00gZfXJFWzvaGhl1WDX3OCiA.jpg"&gt;&lt;/p&gt;&lt;p&gt;</w:t>
      </w:r>
      <w:r>
        <w:rPr>
          <w:sz w:val="32"/>
          <w:szCs w:val="32"/>
        </w:rPr>
        <w:t>如何克服这一心理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受到幸运儿效应（又名乐观主义效应）的影响，我们需要培养批判性思维能力。例如，在评估数据时要考虑样本大小和代表性，以及采取多角度分析问题，以便获得更加全面和准确的情况了解。此外，不断更新知识库，并努力从不同来源获取信息，可以帮助我们减少单一案例带来的歪曲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新审视真实与虚构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决定性的选择或重大决策时，保持清醒头脑至关重要。虽然一些成功者的故事能激励人心，但它们不能成为判断整体概率或风险水平的手段。在面对未知的时候，我们应当学会分辨哪些是真实的情况，哪些仅仅是稀有的偶发事件，并且尽量客观地评价周围发生的事故，以此来提高自己的判断力。这就是学习如何识别并管理“幸福终端”所需的心智练习，它将帮助我们更加精准地洞察这个复杂世界，同时也促进个人的成长与发展。</w:t>
      </w:r>
      <w:r>
        <w:rPr>
          <w:sz w:val="32"/>
          <w:szCs w:val="32"/>
        </w:rPr>
        <w:t>&lt;/p&gt;&lt;p&gt;&lt;a href = "/doc/533391-</w:t>
      </w:r>
      <w:r>
        <w:rPr>
          <w:sz w:val="32"/>
          <w:szCs w:val="32"/>
        </w:rPr>
        <w:t>幸存者偏差生存心理学中的群体倾向</w:t>
      </w:r>
      <w:r>
        <w:rPr>
          <w:sz w:val="32"/>
          <w:szCs w:val="32"/>
        </w:rPr>
        <w:t>.doc" rel="alternate" download="533391-</w:t>
      </w:r>
      <w:r>
        <w:rPr>
          <w:sz w:val="32"/>
          <w:szCs w:val="32"/>
        </w:rPr>
        <w:t>幸存者偏差生存心理学中的群体倾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