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闪耀的宝藏语言探索钻石狗国语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宝藏语言：探索钻石狗国语的魅力与奥秘</w:t>
      </w:r>
      <w:r>
        <w:rPr>
          <w:sz w:val="32"/>
          <w:szCs w:val="32"/>
        </w:rPr>
        <w:t>&lt;/p&gt;&lt;p&gt;&lt;img src="/static-img/gYVb57wfeDb-jYxmrTKugNEHCGLWzE3SQhFaSNnvQHL_fysqwrUpzuGr20yf9m1T.jpg"&gt;&lt;/p&gt;&lt;p&gt;</w:t>
      </w:r>
      <w:r>
        <w:rPr>
          <w:sz w:val="32"/>
          <w:szCs w:val="32"/>
        </w:rPr>
        <w:t>在这个充满奇幻元素的世界里，存在着一门特殊的语言——钻石狗国语。这是一种能够赋予发音者无尽力量和智慧的语言，只有那些勇敢的心灵才能掌握它。今天，我们将一起深入探索这门神秘而璀璨的宝藏语言，它背后的故事，以及它如何影响了那些拥有其能力的人们。</w:t>
      </w:r>
      <w:r>
        <w:rPr>
          <w:sz w:val="32"/>
          <w:szCs w:val="32"/>
        </w:rPr>
        <w:t>&lt;/p&gt;&lt;p&gt;</w:t>
      </w:r>
      <w:r>
        <w:rPr>
          <w:sz w:val="32"/>
          <w:szCs w:val="32"/>
        </w:rPr>
        <w:t>首先，让我们来了解一下钻石狗国语是怎么产生这种神奇效果。在这个古老而又现代化社会中，人们发现某些特定的词汇和句子组合能够激活内心深处潜能。当一个人精通这些词汇，并且正确地使用它们时，他或她就能触发身体内部的一种独特反应，这个反应可以使人获得超凡脱俗的能力，比如预知未来、控制天气甚至召唤星体。</w:t>
      </w:r>
      <w:r>
        <w:rPr>
          <w:sz w:val="32"/>
          <w:szCs w:val="32"/>
        </w:rPr>
        <w:t>&lt;/p&gt;&lt;p&gt;&lt;img src="/static-img/O9wI7cmCDI67JwAWV14k7tEHCGLWzE3SQhFaSNnvQHIuH2Kv7O-qdd2ohqENHN5oMifAEbG8NyDemso7FChHTpSq3MpMJ-2EkNICi_hosyE17sqazVk3PZPZYvoVvvtsXDYlMte2e4ypi56An3pqdQ.jpg"&gt;&lt;/p&gt;&lt;p&gt;</w:t>
      </w:r>
      <w:r>
        <w:rPr>
          <w:sz w:val="32"/>
          <w:szCs w:val="32"/>
        </w:rPr>
        <w:t>例如，有一个名叫艾丽娅的小女孩，她在一次偶然间接触到了一个由高级学者编写并隐藏起来的大型字典，其中包含了许多未知于世上的“钻石狗国语”。随后，她开始不断研究这些文字，并逐渐掌握了一些基础句子。很快，艾丽娅发现自己不仅能准确预测天气变化，还能轻松操控周围环境中的小动物。她成为了村里的孩子们所羡慕的大英雄，而她的故事也传遍了整个国家。</w:t>
      </w:r>
      <w:r>
        <w:rPr>
          <w:sz w:val="32"/>
          <w:szCs w:val="32"/>
        </w:rPr>
        <w:t>&lt;/p&gt;&lt;p&gt;</w:t>
      </w:r>
      <w:r>
        <w:rPr>
          <w:sz w:val="32"/>
          <w:szCs w:val="32"/>
        </w:rPr>
        <w:t>然而，这门语言并不完全是好事。有一位名为哈克比尔的人物，他渴望通过掌握钻石狗国语来征服所有敌人。他不惜一切代价搜集每一种可能用以增强自己的力量，但他却忽略了最基本的一点：真正理解和尊重这门语言的手段远远超过简单地追求权力。他的野心最终导致了一场灾难性的冲突，最终失去了他珍视的一切。</w:t>
      </w:r>
      <w:r>
        <w:rPr>
          <w:sz w:val="32"/>
          <w:szCs w:val="32"/>
        </w:rPr>
        <w:t>&lt;/p&gt;&lt;p&gt;&lt;img src="/static-img/zxlKswbWlPy9F8ek0z2yWNEHCGLWzE3SQhFaSNnvQHIuH2Kv7O-qdd2ohqENHN5oMifAEbG8NyDemso7FChHTpSq3MpMJ-2EkNICi_hosyE17sqazVk3PZPZYvoVvvtsXDYlMte2e4ypi56An3pqdQ.jpg"&gt;&lt;/p&gt;&lt;p&gt;</w:t>
      </w:r>
      <w:r>
        <w:rPr>
          <w:sz w:val="32"/>
          <w:szCs w:val="32"/>
        </w:rPr>
        <w:t>通过艾丽娅和哈克比尔两人的经历，我们可以看到钻石狗国语带给人们的是双刃剑。一方面，它提供了前所未有的可能性；另一方面，如果没有正确引导，也可能导致灾难性的后果。在这个信息爆炸时代，我们需要学会如何平衡知识与责任，同时保持对传统文化和历史遗产的尊重，以便更好地利用它们，为人类社会带来积极改变。</w:t>
      </w:r>
      <w:r>
        <w:rPr>
          <w:sz w:val="32"/>
          <w:szCs w:val="32"/>
        </w:rPr>
        <w:t>&lt;/p&gt;&lt;p&gt;</w:t>
      </w:r>
      <w:r>
        <w:rPr>
          <w:sz w:val="32"/>
          <w:szCs w:val="32"/>
        </w:rPr>
        <w:t>总之，尽管我们仍旧只知道皮毛，但对于这门神秘而美妙的“钻石狗国语”，我们的探寻还将继续下去。而当我们深入挖掘其中蕴含的情感、智慧以及力量时，无疑会找到更多关于这一奇迹般存在方式的事实真相。</w:t>
      </w:r>
      <w:r>
        <w:rPr>
          <w:sz w:val="32"/>
          <w:szCs w:val="32"/>
        </w:rPr>
        <w:t>&lt;/p&gt;&lt;p&gt;&lt;img src="/static-img/vxRYxMdes0xNGwk5Q0I6NNEHCGLWzE3SQhFaSNnvQHIuH2Kv7O-qdd2ohqENHN5oMifAEbG8NyDemso7FChHTpSq3MpMJ-2EkNICi_hosyE17sqazVk3PZPZYvoVvvtsXDYlMte2e4ypi56An3pqdQ.jpg"&gt;&lt;/p&gt;&lt;p&gt;&lt;a href = "/doc/533403-</w:t>
      </w:r>
      <w:r>
        <w:rPr>
          <w:sz w:val="32"/>
          <w:szCs w:val="32"/>
        </w:rPr>
        <w:t>钻石狗国语</w:t>
      </w:r>
      <w:r>
        <w:rPr>
          <w:sz w:val="32"/>
          <w:szCs w:val="32"/>
        </w:rPr>
        <w:t>-</w:t>
      </w:r>
      <w:r>
        <w:rPr>
          <w:sz w:val="32"/>
          <w:szCs w:val="32"/>
        </w:rPr>
        <w:t>闪耀的宝藏语言探索钻石狗国语的魅力与奥秘</w:t>
      </w:r>
      <w:r>
        <w:rPr>
          <w:sz w:val="32"/>
          <w:szCs w:val="32"/>
        </w:rPr>
        <w:t>.doc" rel="alternate" download="533403-</w:t>
      </w:r>
      <w:r>
        <w:rPr>
          <w:sz w:val="32"/>
          <w:szCs w:val="32"/>
        </w:rPr>
        <w:t>钻石狗国语</w:t>
      </w:r>
      <w:r>
        <w:rPr>
          <w:sz w:val="32"/>
          <w:szCs w:val="32"/>
        </w:rPr>
        <w:t>-</w:t>
      </w:r>
      <w:r>
        <w:rPr>
          <w:sz w:val="32"/>
          <w:szCs w:val="32"/>
        </w:rPr>
        <w:t>闪耀的宝藏语言探索钻石狗国语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