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-</w:t>
      </w:r>
      <w:r>
        <w:rPr>
          <w:sz w:val="48"/>
          <w:szCs w:val="48"/>
        </w:rPr>
        <w:t>轻拂春风中的秘密花园探索五个未知的日本野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拂春风中的秘密花园：探索五个未知的日本野花</w:t>
      </w:r>
      <w:r>
        <w:rPr>
          <w:sz w:val="32"/>
          <w:szCs w:val="32"/>
        </w:rPr>
        <w:t>&lt;/p&gt;&lt;p&gt;&lt;img src="/static-img/6ilrp8sk0BcD6D-eSC7mgSze_a82mOt_7IXlGgk12dg0h9Rq1OEx-6RUAdvl9P4A.jpg"&gt;&lt;/p&gt;&lt;p&gt;</w:t>
      </w:r>
      <w:r>
        <w:rPr>
          <w:sz w:val="32"/>
          <w:szCs w:val="32"/>
        </w:rPr>
        <w:t>在这个充满神秘色彩的国家，自然之美无处不在。日本不仅拥有着众多著名的植物园和温室，还有许多隐藏在山林间、路边的小野花，它们以其独特的姿态和迷人的香气，吸引着一批批探险者和植物爱好者前来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次这样的冒险，并且想要观看那些精彩绝伦的野花视频，那么现在就开始你的旅程吧。下面是五种让人印象深刻的一类日本野花，以及如何免费观看它们：</w:t>
      </w:r>
      <w:r>
        <w:rPr>
          <w:sz w:val="32"/>
          <w:szCs w:val="32"/>
        </w:rPr>
        <w:t xml:space="preserve">&lt;/p&gt;&lt;p&gt;&lt;img src="/static-img/0F9ekMeJ0altuA673ectYize_a82mOt_7IXlGgk12dg0h9Rq1OEx-6RUAdvl9P4A.jpg"&gt;&lt;/p&gt;&lt;p&gt;1. </w:t>
      </w:r>
      <w:r>
        <w:rPr>
          <w:sz w:val="32"/>
          <w:szCs w:val="32"/>
        </w:rPr>
        <w:t>梅开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（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）是日本最为人熟知的一种树木，其樱桃色朵朵如同春日里飘落的雪片，让人心醉。每当春天到来，这些小小而又大放异彩的树木就成为了一幅生动画卷，而这些图画也可以通过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一平台捕捉下来。</w:t>
      </w:r>
      <w:r>
        <w:rPr>
          <w:sz w:val="32"/>
          <w:szCs w:val="32"/>
        </w:rPr>
        <w:t xml:space="preserve">&lt;/p&gt;&lt;p&gt;&lt;img src="/static-img/BMCQ5ZPONu22o_KihmOP5ize_a82mOt_7IXlGgk12dg0h9Rq1OEx-6RUAdvl9P4A.jpg"&gt;&lt;/p&gt;&lt;p&gt;2. </w:t>
      </w:r>
      <w:r>
        <w:rPr>
          <w:sz w:val="32"/>
          <w:szCs w:val="32"/>
        </w:rPr>
        <w:t>蓝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莓（</w:t>
      </w:r>
      <w:r>
        <w:rPr>
          <w:sz w:val="32"/>
          <w:szCs w:val="32"/>
        </w:rPr>
        <w:t>Himawari</w:t>
      </w:r>
      <w:r>
        <w:rPr>
          <w:sz w:val="32"/>
          <w:szCs w:val="32"/>
        </w:rPr>
        <w:t>）是一种非常受欢迎的小果实，它们散发着淡淡甜味，为夏季增添了几分清新。在一些偏远地区，你还能找到蓝莓自生自灭地长成，它们就是那份纯真的自然赠礼。而如果你想更深入地了解这些蓝莓，那么一定要去看看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上的相关内容。</w:t>
      </w:r>
      <w:r>
        <w:rPr>
          <w:sz w:val="32"/>
          <w:szCs w:val="32"/>
        </w:rPr>
        <w:t xml:space="preserve">&lt;/p&gt;&lt;p&gt;&lt;img src="/static-img/yP-6OlwhNDas3CPbyQaXVSze_a82mOt_7IXlGgk12dg0h9Rq1OEx-6RUAdvl9P4A.png"&gt;&lt;/p&gt;&lt;p&gt;3. </w:t>
      </w:r>
      <w:r>
        <w:rPr>
          <w:sz w:val="32"/>
          <w:szCs w:val="32"/>
        </w:rPr>
        <w:t>独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活（</w:t>
      </w:r>
      <w:r>
        <w:rPr>
          <w:sz w:val="32"/>
          <w:szCs w:val="32"/>
        </w:rPr>
        <w:t>Kazura</w:t>
      </w:r>
      <w:r>
        <w:rPr>
          <w:sz w:val="32"/>
          <w:szCs w:val="32"/>
        </w:rPr>
        <w:t>）是一种常见于山区的小灌木，其黄色的叶子与红色的根部形成鲜明对比，是一种视觉上的享受。在某些角落，独活结出了亮丽的小果实，这时整个植被都显得格外壮观。如果你想欣赏到独活全过程，可以试试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6OA6urRwf8t4UZFhKC2piSze_a82mOt_7IXlGgk12dg0h9Rq1OEx-6RUAdvl9P4A.jpg"&gt;&lt;/p&gt;&lt;p&gt;4. </w:t>
      </w:r>
      <w:r>
        <w:rPr>
          <w:sz w:val="32"/>
          <w:szCs w:val="32"/>
        </w:rPr>
        <w:t>荷包</w:t>
      </w:r>
      <w:r>
        <w:rPr>
          <w:sz w:val="32"/>
          <w:szCs w:val="32"/>
        </w:rPr>
        <w:t>plantago major&lt;/p&gt;&lt;p&gt;</w:t>
      </w:r>
      <w:r>
        <w:rPr>
          <w:sz w:val="32"/>
          <w:szCs w:val="32"/>
        </w:rPr>
        <w:t>荷包草，又称大麻菜，是一种能够药用的大型草本植物。这株草本具有强大的抗菌作用，有助于治疗各种皮肤问题。不过荷包草并不总是那么容易发现，因为它通常藏匿在地面下方，但如果你知道该如何寻找的话，就能在那些被忽略的地方找到它。而对于如何更好地理解这种珍贵植物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提供了宝贵资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桃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桃子。这是一种极具魅力的水果，不仅因为其美味，也因为它所代表的情感意义。在某些隐蔽的小径上，如果运气好，你可能会遇到一棵正在盛开或结果子的桃树，而这正是在“野花 日本 视频 免费 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背后——一个全新的世界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会变旧，但这些自然界中的奇迹却永恒存在。不要错过机会，用“ 野 花 日本 视频 免费 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窗口，从不同的角度欣赏这片土地上如此丰富多样的生命景观。此外，无论何时何地，只要心怀敬畏之情，与自然相守，便可获得最真挚的人生体验。</w:t>
      </w:r>
      <w:r>
        <w:rPr>
          <w:sz w:val="32"/>
          <w:szCs w:val="32"/>
        </w:rPr>
        <w:t>&lt;/p&gt;&lt;p&gt;&lt;a href = "/doc/533408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轻拂春风中的秘密花园探索五个未知的日本野花</w:t>
      </w:r>
      <w:r>
        <w:rPr>
          <w:sz w:val="32"/>
          <w:szCs w:val="32"/>
        </w:rPr>
        <w:t>.doc" rel="alternate" download="533408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轻拂春风中的秘密花园探索五个未知的日本野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