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诱惑揭秘高门法律界最黑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光鲜亮丽的都市中，总有那么一群人，他们穿梭于繁华与寂静之间，行走在法律的边缘。他们是那些以智慧和勇气为盾牌，守护着正义与真相的人。但是在这群人当中，也有一些个体，他们不仅拥有卓越的法律才能，还拥有一种让人难以抗拒的吸引力。这就是我们今天要讲述的一位律师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先生，他所展现出的那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他职业生涯中的一个传奇。</w:t>
      </w:r>
      <w:r>
        <w:rPr>
          <w:sz w:val="32"/>
          <w:szCs w:val="32"/>
        </w:rPr>
        <w:t>&lt;/p&gt;&lt;p&gt;&lt;img src="/static-img/wsqCSrLQlNiAKKSYG2G4FSze_a82mOt_7IXlGgk12dg0h9Rq1OEx-6RUAdvl9P4A.jpg"&gt;&lt;/p&gt;&lt;p&gt;</w:t>
      </w:r>
      <w:r>
        <w:rPr>
          <w:sz w:val="32"/>
          <w:szCs w:val="32"/>
        </w:rPr>
        <w:t>律师世界中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界，有一种说法，那就是只有真正能够触及人们内心深处、理解人类心理复杂性的律师才是真正强大的。在这一点上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先生无疑是一个例外。他拥有出色的学术背景和过人的口才，但更重要的是，他似乎能读懂每一个人的心思，无论是被告还是辩护者，都无法抵挡他的魅力。</w:t>
      </w:r>
      <w:r>
        <w:rPr>
          <w:sz w:val="32"/>
          <w:szCs w:val="32"/>
        </w:rPr>
        <w:t>&lt;/p&gt;&lt;p&gt;&lt;img src="/static-img/4vRgYMsUe-f8aT0Zjr0f0yze_a82mOt_7IXlGgk12dg0h9Rq1OEx-6RUAdvl9P4A.jpg"&gt;&lt;/p&gt;&lt;p&gt;</w:t>
      </w:r>
      <w:r>
        <w:rPr>
          <w:sz w:val="32"/>
          <w:szCs w:val="32"/>
        </w:rPr>
        <w:t>从陌生到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，我对他的印象并不深刻。只是觉得他是个平凡的大型城市里的另一个小人物。不过，当我开始了解他的工作方式后，我发现自己竟然被他的逻辑清晰和周到的关怀所打动。我意识到，这并不是一般人能做到的，而是一种独特的情感共鸣，这也是他所谓“致命吸引”的来源之一。</w:t>
      </w:r>
      <w:r>
        <w:rPr>
          <w:sz w:val="32"/>
          <w:szCs w:val="32"/>
        </w:rPr>
        <w:t>&lt;/p&gt;&lt;p&gt;&lt;img src="/static-img/vFot_AvJ7YP_t2kKgFp8Wize_a82mOt_7IXlGgk12dg0h9Rq1OEx-6RUAdvl9P4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大学时代，一次偶然的情况下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先生遇到了自己的第一桶金。那是一个寒冷冬天，他帮助了一位失去家园的小女孩争取到了她应有的救济款项。这件事情不仅让小女孩获得了希望，更使得她的父亲对</w:t>
      </w:r>
      <w:r>
        <w:rPr>
          <w:sz w:val="32"/>
          <w:szCs w:val="32"/>
        </w:rPr>
        <w:t>A</w:t>
      </w:r>
      <w:r>
        <w:rPr>
          <w:sz w:val="32"/>
          <w:szCs w:val="32"/>
        </w:rPr>
        <w:t>产生了敬意，并将其推荐给了自己的公司。自此之后，就没有什么困难或挑战能够阻止他前进，因为这背后隐藏着一股力量，那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&lt;img src="/static-img/pcb0x4ArAgA_nF7YrS99iSze_a82mOt_7IXlGgk12dg0h9Rq1OEx-6RUAdvl9P4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先生逐渐成为了一名顶尖的大型城市地区辩护大赛冠军，并且因此声名鹊起。在这场场激烈角逐中，他展现出了超乎常人的策略能力和情感投入，这使得许多竞争者都感到无法匹敌。他通过巧妙地利用案件细节以及精准地分析证词，从而成功地赢得了胜利，每一次胜利都增强了他的“致命吸引”。</w:t>
      </w:r>
      <w:r>
        <w:rPr>
          <w:sz w:val="32"/>
          <w:szCs w:val="32"/>
        </w:rPr>
        <w:t>&lt;/p&gt;&lt;p&gt;&lt;img src="/static-img/gM2bIKeBlE7AYeTLwnvdYSze_a82mOt_7IXlGgk12dg0h9Rq1OEx-6RUAdvl9P4A.jpg"&gt;&lt;/p&gt;&lt;p&gt;</w:t>
      </w:r>
      <w:r>
        <w:rPr>
          <w:sz w:val="32"/>
          <w:szCs w:val="32"/>
        </w:rPr>
        <w:t>道德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成功的时候，不少同事们也注意到一些问题，比如他处理案件时往往忽视了道德底线的问题，以及对于某些关键证据选择性忽视等行为。尽管这些行为看似微不足道，但却成为了许多人的质疑点。在这个过程中，我们可以看到，即便具有如此巨大的个人魅力，即便身处于如此高的地位，也不能免俗，让我们反思一下：是否真的存在这样的一个人？或者这是怎样一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观察，我们发现很多关于他的传言其实都是虚构出来的一部分，而实际情况远比传闻更加复杂。一方面，他确实具备非凡的手腕；另一方面，他也有过犯错的时候。当一切曝光无遗时，我们终于明白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并非指的是简单的情感控制，而是一种综合效应，由知识、经验、情感投入以及策略运用共同构成。而这种效应，只有经历过的人才能真正理解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的每一次胜利，对方席上的每一次沉默，都证明了一件事实：即便是在充满欲望与野心的地方，也有人能够保持纯粹，用智慧来保护弱小，用力量来维护正义。而对于那些曾经受益于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的人们来说，他们会永远铭记这一切，无论未来如何发展，都不会忘记那个改变他们生活的人——昔日那个温暖而又坚定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这样一个问题：如果你面临生命中的最大抉择，你会选择相信谁呢？答案可能就在你的心里，但是别忘了，对于所有的事情，最终答案只需要找到正确的问题就好。</w:t>
      </w:r>
      <w:r>
        <w:rPr>
          <w:sz w:val="32"/>
          <w:szCs w:val="32"/>
        </w:rPr>
        <w:t>&lt;/p&gt;&lt;p&gt;&lt;a href = "/doc/53343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诱惑揭秘高门法律界最黑暗的秘密</w:t>
      </w:r>
      <w:r>
        <w:rPr>
          <w:sz w:val="32"/>
          <w:szCs w:val="32"/>
        </w:rPr>
        <w:t>.doc" rel="alternate" download="53343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诱惑揭秘高门法律界最黑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