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电锯恐怖背后的故事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北部边境的一片偏远地区，一场突如其来的暴行震惊了整个国家。据警方报告，一个小型的犯罪组织中的成员，被指控是毒品走私犯，遭到了组织内部严厉惩罚。这起事件中最令人震惊的是，他被用电锯切割成碎片，其残尸随后被弃置在荒野之中。</w:t>
      </w:r>
      <w:r>
        <w:rPr>
          <w:sz w:val="32"/>
          <w:szCs w:val="32"/>
        </w:rPr>
        <w:t>&lt;/p&gt;&lt;p&gt;&lt;img src="/static-img/_WDuDcyUF-vTf0N-DQZH5AZi3GQLfA1fzVMWfFK8V-RM0qnrUG_B6iBiLteuTX45.jpg"&gt;&lt;/p&gt;&lt;p&gt;</w:t>
      </w:r>
      <w:r>
        <w:rPr>
          <w:sz w:val="32"/>
          <w:szCs w:val="32"/>
        </w:rPr>
        <w:t>这起事件背后隐藏着复杂的社会和经济问题。在墨西哥北部边境，这个地区因其肥沃的土地和紧邻美国而成为吸引外国投资和移民的地方，同时也成为了各种犯罪活动的温床。由于长期内战导致了政府权威的削弱，以及美国对大麻合法化政策带来的需求波动，这些因素共同推动了一股不稳定的力量，使得这个区域变得充满了不安。</w:t>
      </w:r>
      <w:r>
        <w:rPr>
          <w:sz w:val="32"/>
          <w:szCs w:val="32"/>
        </w:rPr>
        <w:t>&lt;/p&gt;&lt;p&gt;</w:t>
      </w:r>
      <w:r>
        <w:rPr>
          <w:sz w:val="32"/>
          <w:szCs w:val="32"/>
        </w:rPr>
        <w:t>此外，毒品走私犯之间常常存在着极端竞争关系，他们通常会采用任何手段来保护自己的利益，无论是通过武力还是其他形式的手段。而这种暴力行为往往无法得到有效遏制，因为这些犯罪集团通常拥有庞大的资金来源，并且能够利用腐败或无能的地方政府来逃避法律追究。</w:t>
      </w:r>
      <w:r>
        <w:rPr>
          <w:sz w:val="32"/>
          <w:szCs w:val="32"/>
        </w:rPr>
        <w:t>&lt;/p&gt;&lt;p&gt;&lt;img src="/static-img/qfJa1IJ_S7j6OKmCj49NnwZi3GQLfA1fzVMWfFK8V-TtAHnab-oC-xhR_eWxZDLhgZfXJFWzvaGhl1WDX3OCiA.jpg"&gt;&lt;/p&gt;&lt;p&gt;</w:t>
      </w:r>
      <w:r>
        <w:rPr>
          <w:sz w:val="32"/>
          <w:szCs w:val="32"/>
        </w:rPr>
        <w:t>对于这名被杀害者及其家人来说，这是一次巨大的悲剧。一方面，他们失去了亲人的生命；另一方面，他们还要面对社会上的排斥和歧视，因为他们与这些犯罪活动有所联系，即便是在没有直接参与的情况下。这样的环境使得许多家庭陷入了绝望之中，不得不离开故乡去寻找新的生活机会。</w:t>
      </w:r>
      <w:r>
        <w:rPr>
          <w:sz w:val="32"/>
          <w:szCs w:val="32"/>
        </w:rPr>
        <w:t>&lt;/p&gt;&lt;p&gt;</w:t>
      </w:r>
      <w:r>
        <w:rPr>
          <w:sz w:val="32"/>
          <w:szCs w:val="32"/>
        </w:rPr>
        <w:t>同时，这种暴力行为也对当地社区造成了深远影响。居民们开始担心自己是否安全，有些甚至选择搬离，以躲避可能发生的地雷爆炸、枪声以及其他犯罪行为。此外，由于警方资源有限，对付这些跨国犯罪组织并非易事，因此人们感到更加孤立无援。</w:t>
      </w:r>
      <w:r>
        <w:rPr>
          <w:sz w:val="32"/>
          <w:szCs w:val="32"/>
        </w:rPr>
        <w:t>&lt;/p&gt;&lt;p&gt;&lt;img src="/static-img/bhRf8X04hAXXY0-1_JuxVgZi3GQLfA1fzVMWfFK8V-TtAHnab-oC-xhR_eWxZDLhgZfXJFWzvaGhl1WDX3OCiA.jpg"&gt;&lt;/p&gt;&lt;p&gt;</w:t>
      </w:r>
      <w:r>
        <w:rPr>
          <w:sz w:val="32"/>
          <w:szCs w:val="32"/>
        </w:rPr>
        <w:t>最后，这一事件也引发了一系列关于治安、反贫困措施以及如何有效打击跨国毒品走私的问题。在全球范围内，各国政府需要协同合作，以打击这一全球性问题，并减少相似的悲剧发生。此外，对于那些受害者及其家属提供必要的心理支持也是至关重要的一步，以帮助他们重建生活并恢复信心。</w:t>
      </w:r>
      <w:r>
        <w:rPr>
          <w:sz w:val="32"/>
          <w:szCs w:val="32"/>
        </w:rPr>
        <w:t>&lt;/p&gt;&lt;p&gt;</w:t>
      </w:r>
      <w:r>
        <w:rPr>
          <w:sz w:val="32"/>
          <w:szCs w:val="32"/>
        </w:rPr>
        <w:t>总之，“墨西哥毒贩电锯”事件是一个多维度的问题，它揭示出一个国家内部结构性的矛盾，同时也是国际合作与冲突的一个缩影。这场血腥戏剧虽然已经结束，但它留下的遗憾与挑战将伴随着这个国家很长时间。</w:t>
      </w:r>
      <w:r>
        <w:rPr>
          <w:sz w:val="32"/>
          <w:szCs w:val="32"/>
        </w:rPr>
        <w:t>&lt;/p&gt;&lt;p&gt;&lt;img src="/static-img/z8faYNv95klRXC-X-kK3DwZi3GQLfA1fzVMWfFK8V-TtAHnab-oC-xhR_eWxZDLhgZfXJFWzvaGhl1WDX3OCiA.jpg"&gt;&lt;/p&gt;&lt;p&gt;&lt;a href = "/doc/533446-</w:t>
      </w:r>
      <w:r>
        <w:rPr>
          <w:sz w:val="32"/>
          <w:szCs w:val="32"/>
        </w:rPr>
        <w:t>墨西哥毒贩的电锯恐怖背后的故事与社会影响</w:t>
      </w:r>
      <w:r>
        <w:rPr>
          <w:sz w:val="32"/>
          <w:szCs w:val="32"/>
        </w:rPr>
        <w:t>.doc" rel="alternate" download="533446-</w:t>
      </w:r>
      <w:r>
        <w:rPr>
          <w:sz w:val="32"/>
          <w:szCs w:val="32"/>
        </w:rPr>
        <w:t>墨西哥毒贩的电锯恐怖背后的故事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