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我这辈子都在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注定要以爱为主题，他们的一世情深，像是一首永不落幕的歌。他们用心去感受，用情去投入，用生命去证明自己的那份倾情一世。</w:t>
      </w:r>
      <w:r>
        <w:rPr>
          <w:sz w:val="32"/>
          <w:szCs w:val="32"/>
        </w:rPr>
        <w:t>&lt;/p&gt;&lt;p&gt;&lt;img src="/static-img/UK0Nzwxyt2FRKtB2SlM3132mTrI2r1R_e7HS3pfdosN35BV2YqLEV8RMz_RSEGew.jpg"&gt;&lt;/p&gt;&lt;p&gt;</w:t>
      </w:r>
      <w:r>
        <w:rPr>
          <w:sz w:val="32"/>
          <w:szCs w:val="32"/>
        </w:rPr>
        <w:t>我是其中的一个，我这辈子都在爱你。在你的笑容中找到了前进的动力，在你的眼神里发现了温暖的港湾。我愿意用我的每一个早晨醒来，为你绘制新的梦想；我愿意用我的每一个夜晚陪伴着你，让星辰也为我们的故事点亮灯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过风雨，共同见证了岁月的流转。有时我会问自己，是不是因为太过依赖于这份感情，所以才会如此深沉地投入。但答案总是相同：我没有其他选择，因为爱已经成为我生活中的全部，我无法想象没有你的日子。</w:t>
      </w:r>
      <w:r>
        <w:rPr>
          <w:sz w:val="32"/>
          <w:szCs w:val="32"/>
        </w:rPr>
        <w:t>&lt;/p&gt;&lt;p&gt;&lt;img src="/static-img/AhBGMEX5pgZ_tiBLxOSMwX2mTrI2r1R_e7HS3pfdosNH7PcsvgYAjgDCzoXSUyq1fpE-pnFP4edmXBiVOxBXDwaoHqZ_R4OIh78CkepS5sDIT5QJWWWQSrTu9gjVl3oC.jpg"&gt;&lt;/p&gt;&lt;p&gt;</w:t>
      </w:r>
      <w:r>
        <w:rPr>
          <w:sz w:val="32"/>
          <w:szCs w:val="32"/>
        </w:rPr>
        <w:t>倾情一世，不仅仅是一个简单的表述，它承载着对另一半无尽的付出和期待。它意味着无论过去未来，只要还有呼吸，就不会停止对彼此的情感投资。这是一种执着，一种坚持，一种让人能够勇敢面对一切挑战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别人问起我们的秘密时，我们只需微笑，并说：“我们只是在用我们的方式，给予最真挚、最纯粹、最傻乎乎的爱。”这种爱，不需要言语，就连文字也难以完全捕捉，但它却能触动灵魂，使得两个人的世界变得更加璀璨夺目。</w:t>
      </w:r>
      <w:r>
        <w:rPr>
          <w:sz w:val="32"/>
          <w:szCs w:val="32"/>
        </w:rPr>
        <w:t>&lt;/p&gt;&lt;p&gt;&lt;img src="/static-img/5pceCLyrOZSYCcV31dxXcH2mTrI2r1R_e7HS3pfdosNH7PcsvgYAjgDCzoXSUyq1fpE-pnFP4edmXBiVOxBXDwaoHqZ_R4OIh78CkepS5sDIT5QJWWWQSrTu9gjVl3oC.jpg"&gt;&lt;/p&gt;&lt;p&gt;</w:t>
      </w:r>
      <w:r>
        <w:rPr>
          <w:sz w:val="32"/>
          <w:szCs w:val="32"/>
        </w:rPr>
        <w:t>现在，当回望往昔，我明白，那些曾经以为微不足道的小事，其实都是我们相互理解与接纳之间不可或缺的一部分。而这些小事，就是我们倾情一生的缩影，它们汇聚成了一场精彩纷呈的人生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的路还会有多少弯曲和挑战，只希望有一天，你也能看到这一切，都值得了——因为在我的心里，你已经是永远唯一的地标。你是我这辈子都在爱的人，而不只是今天，也不止明天，更不是将来的某个时候。你是我所有时间里的存在，是被赋予生命后，最重要的事业之一。</w:t>
      </w:r>
      <w:r>
        <w:rPr>
          <w:sz w:val="32"/>
          <w:szCs w:val="32"/>
        </w:rPr>
        <w:t>&lt;/p&gt;&lt;p&gt;&lt;img src="/static-img/OBEjfavvyuDE4Z7vHYMmJX2mTrI2r1R_e7HS3pfdosNH7PcsvgYAjgDCzoXSUyq1fpE-pnFP4edmXBiVOxBXDwaoHqZ_R4OIh78CkepS5sDIT5QJWWWQSrTu9gjVl3oC.jpg"&gt;&lt;/p&gt;&lt;p&gt;&lt;a href = "/doc/533459-</w:t>
      </w:r>
      <w:r>
        <w:rPr>
          <w:sz w:val="32"/>
          <w:szCs w:val="32"/>
        </w:rPr>
        <w:t>倾情一世我这辈子都在爱你</w:t>
      </w:r>
      <w:r>
        <w:rPr>
          <w:sz w:val="32"/>
          <w:szCs w:val="32"/>
        </w:rPr>
        <w:t>.doc" rel="alternate" download="533459-</w:t>
      </w:r>
      <w:r>
        <w:rPr>
          <w:sz w:val="32"/>
          <w:szCs w:val="32"/>
        </w:rPr>
        <w:t>倾情一世我这辈子都在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