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经典再现探秘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电子书海洋中，有一座古老而神秘的岛屿，那就是罗贯中的“三国演义”。这部作品不仅是中国古典四大名著之一，也是世界文学宝库中的一颗璀璨明珠。随着技术的发展，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逐渐成为阅读者的热门选择，让我们一起探索它背后的魅力。</w:t>
      </w:r>
      <w:r>
        <w:rPr>
          <w:sz w:val="32"/>
          <w:szCs w:val="32"/>
        </w:rPr>
        <w:t>&lt;/p&gt;&lt;p&gt;&lt;img src="/static-img/Sz3-85TAD815_2XKRFMdfQZi3GQLfA1fzVMWfFK8V-RM0qnrUG_B6iBiLteuTX45.jpg"&gt;&lt;/p&gt;&lt;p&gt;</w:t>
      </w:r>
      <w:r>
        <w:rPr>
          <w:sz w:val="32"/>
          <w:szCs w:val="32"/>
        </w:rPr>
        <w:t>深厚的历史背景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国演义”以东汉末年、魏、蜀、吴之间激烈争霸为背景，通过对历史事件和人物心理描写，展现了当时社会风貌和人性复杂多变。这部小说不仅是一本历史小说，更是一本关于权谋斗争、英雄豪杰以及人性的深刻剖析。读者可以从中感受到那段时间的人文关怀和时代精神。</w:t>
      </w:r>
      <w:r>
        <w:rPr>
          <w:sz w:val="32"/>
          <w:szCs w:val="32"/>
        </w:rPr>
        <w:t>&lt;/p&gt;&lt;p&gt;&lt;img src="/static-img/pokVXGwgziVgnZRDRWsiwAZi3GQLfA1fzVMWfFK8V-TtAHnab-oC-xhR_eWxZDLhgZfXJFWzvaGhl1WDX3OCiA.jpg"&gt;&lt;/p&gt;&lt;p&gt;</w:t>
      </w:r>
      <w:r>
        <w:rPr>
          <w:sz w:val="32"/>
          <w:szCs w:val="32"/>
        </w:rPr>
        <w:t>丰富的人物形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时期有许多传奇人物，如诸葛亮、曹操、三顾茅庐中的刘备等，他们在罗贯中的笔下活灵活现，不仅具有鲜明的地位，还各具特色。例如，曹操冷酷无情与智谋过人；刘备仁慈忠诚与才华横溢；诸葛亮智慧超群与忠心耿耿。在这些人物形象塑造上，“三国演义”展现了作者对人物性格分析及其内心活动的细腻描绘。</w:t>
      </w:r>
      <w:r>
        <w:rPr>
          <w:sz w:val="32"/>
          <w:szCs w:val="32"/>
        </w:rPr>
        <w:t>&lt;/p&gt;&lt;p&gt;&lt;img src="/static-img/jGbFazS71gcu4PrX8c7gPgZi3GQLfA1fzVMWfFK8V-TtAHnab-oC-xhR_eWxZDLhgZfXJFWzvaGhl1WDX3OCiA.jpg"&gt;&lt;/p&gt;&lt;p&gt;</w:t>
      </w:r>
      <w:r>
        <w:rPr>
          <w:sz w:val="32"/>
          <w:szCs w:val="32"/>
        </w:rPr>
        <w:t>精彩纷呈的情节安排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国演义”的情节错综复杂，每一个战役每一次策略都蕴含深意。如赤壁之战，以火烧红船震惊敌军，将计就市让曹丕眼前一黑，这些情节既展示了作者高超的手法，也让读者兴奋难平。在这样的故事编织下，“三国演义”成为了读者们津津乐道的地方。</w:t>
      </w:r>
      <w:r>
        <w:rPr>
          <w:sz w:val="32"/>
          <w:szCs w:val="32"/>
        </w:rPr>
        <w:t>&lt;/p&gt;&lt;p&gt;&lt;img src="/static-img/KtXGQi4nv2zLLgUrFHikmAZi3GQLfA1fzVMWfFK8V-TtAHnab-oC-xhR_eWxZDLhgZfXJFWzvaGhl1WDX3OCiA.jpg"&gt;&lt;/p&gt;&lt;p&gt;</w:t>
      </w:r>
      <w:r>
        <w:rPr>
          <w:sz w:val="32"/>
          <w:szCs w:val="32"/>
        </w:rPr>
        <w:t>生动的情景描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生动的情景描写，使得虚构的事实更接近真实，让读者仿佛置身于那个年代，对战争场面也能感受到其紧张刺激及残酷无情。此外，对自然风光如江南水乡或草莽林间等环境的描述也极具画面感，为整体作品增添了一份诗意气息。</w:t>
      </w:r>
      <w:r>
        <w:rPr>
          <w:sz w:val="32"/>
          <w:szCs w:val="32"/>
        </w:rPr>
        <w:t>&lt;/p&gt;&lt;p&gt;&lt;img src="/static-img/9Hz6GPDemUDH5OaGo9YSRQZi3GQLfA1fzVMWfFK8V-TtAHnab-oC-xhR_eWxZDLhgZfXJFWzvaGhl1WDX3OCiA.jpg"&gt;&lt;/p&gt;&lt;p&gt;</w:t>
      </w:r>
      <w:r>
        <w:rPr>
          <w:sz w:val="32"/>
          <w:szCs w:val="32"/>
        </w:rPr>
        <w:t>丰富多彩的小说艺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三国演义”中，我们可以看到各种类型的小说艺术运用，比如夸张手法使得角色更加鲜明；借鉴史事取材，加强剧情紧凑性；巧妙运用语言表达，使得文采飞扬。这些技巧提升了作品整体吸引力，并且能够满足不同层次读者的阅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影响力的传承价值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三 国 演 義 全 集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作为娱乐，而是文化教育资源，它为后世留下的不仅是文字，更有思想观念和文化理念上的启迪。一代又一代学生通过学习此书来了解中华民族悠久历史，从而培养起自己的品德和见识。而对于研究人员来说，这部作品也是解开历史谜题的一个重要钥匙，无论是在学术界还是民间，都享有一定的研究价值和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三 国 演 義 全 集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在于其深厚的历史背景、高超的人物塑造、精彩纷呈的情节安排以及生动的情景描写，以及丰富多彩的小说艺术等方面，是一种综合素质强大的文学巨作，它不仅给予我们知识上的启示，同时也提供了思想上的引导，在当今这个快速变化的大时代里，其文化传承价值依然闪耀着光芒。</w:t>
      </w:r>
      <w:r>
        <w:rPr>
          <w:sz w:val="32"/>
          <w:szCs w:val="32"/>
        </w:rPr>
        <w:t>&lt;/p&gt;&lt;p&gt;&lt;a href = "/doc/533470-</w:t>
      </w:r>
      <w:r>
        <w:rPr>
          <w:sz w:val="32"/>
          <w:szCs w:val="32"/>
        </w:rPr>
        <w:t>古典文学经典再现探秘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533470-</w:t>
      </w:r>
      <w:r>
        <w:rPr>
          <w:sz w:val="32"/>
          <w:szCs w:val="32"/>
        </w:rPr>
        <w:t>古典文学经典再现探秘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