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深度探索走一步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撞击：深度探索走一步的误会与真相</w:t>
      </w:r>
      <w:r>
        <w:rPr>
          <w:sz w:val="32"/>
          <w:szCs w:val="32"/>
        </w:rPr>
        <w:t>&lt;/p&gt;&lt;p&gt;&lt;img src="/static-img/NvKwypGPJ_LMJfKMKiL_W4DrG05KOkryitgqvb2HSPtHR5HdJ4dAz5LOwY_VNxop.jpg"&gt;&lt;/p&gt;&lt;p&gt;</w:t>
      </w:r>
      <w:r>
        <w:rPr>
          <w:sz w:val="32"/>
          <w:szCs w:val="32"/>
        </w:rPr>
        <w:t>视频中的故意撞击行为，常常被人们误解为无理取闹或是对他人的攻击。然而，这背后可能隐藏着更复杂的情感和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&lt;img src="/static-img/Ob_rj4HgigWwHgjs_fyYcIDrG05KOkryitgqvb2HSPuJxsS0EwJBTcxgIX1v-A9MMtPu9VMmHuvvG71qDxWuBw7r02o4dwmDD6hTwXxXxAgKIGC-evpHQQc86bL3-Al-AcG9ZVVq1YdxnfxKq0hWkFPTdQfFLbZqSar2cJnYCi8.jpg"&gt;&lt;/p&gt;&lt;p&gt;</w:t>
      </w:r>
      <w:r>
        <w:rPr>
          <w:sz w:val="32"/>
          <w:szCs w:val="32"/>
        </w:rPr>
        <w:t>情绪释放是一种普遍的人类需求。当一个人在压力或愤怒下无法表达时，他们可能会采取一些极端的行为来宣泄自己的情绪。在视频中，走一步故意深深地撞一下，可以看作是一种情绪的释放方式，它让人感觉到了一定的满足感，即便这种满足来自于他人的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qYUVhMk3BcfYC9mX3XHWR4DrG05KOkryitgqvb2HSPuJxsS0EwJBTcxgIX1v-A9MMtPu9VMmHuvvG71qDxWuBw7r02o4dwmDD6hTwXxXxAgKIGC-evpHQQc86bL3-Al-AcG9ZVVq1YdxnfxKq0hWkFPTdQfFLbZqSar2cJnYCi8.jpg"&gt;&lt;/p&gt;&lt;p&gt;</w:t>
      </w:r>
      <w:r>
        <w:rPr>
          <w:sz w:val="32"/>
          <w:szCs w:val="32"/>
        </w:rPr>
        <w:t>人类社会中的互动往往充满了竞争和对比。故意撞击有时候可以作为一种社交策略，通过制造冲突或者挑衅来吸引注意力。这一行为可能是出于自我中心的目的，即使它给别人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XKVW4xj2GTjCBHRbQPwalIDrG05KOkryitgqvb2HSPuJxsS0EwJBTcxgIX1v-A9MMtPu9VMmHuvvG71qDxWuBw7r02o4dwmDD6hTwXxXxAgKIGC-evpHQQc86bL3-Al-AcG9ZVVq1YdxnfxKq0hWkFPTdQfFLbZqSar2cJnYCi8.jpg"&gt;&lt;/p&gt;&lt;p&gt;</w:t>
      </w:r>
      <w:r>
        <w:rPr>
          <w:sz w:val="32"/>
          <w:szCs w:val="32"/>
        </w:rPr>
        <w:t>有些人喜欢进行心理游戏，将他们的行为设计得既不可预测又具有挑战性。故意撞击可以成为这一过程的一部分，让对方感到困惑并试图理解背后的原因。而这个过程本身就是一种刺激，对参与者来说可能非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依赖</w:t>
      </w:r>
      <w:r>
        <w:rPr>
          <w:sz w:val="32"/>
          <w:szCs w:val="32"/>
        </w:rPr>
        <w:t>&lt;/p&gt;&lt;p&gt;&lt;img src="/static-img/gyRuKhlvEFiX4e0GEL6tq4DrG05KOkryitgqvb2HSPuJxsS0EwJBTcxgIX1v-A9MMtPu9VMmHuvvG71qDxWuBw7r02o4dwmDD6hTwXxXxAgKIGC-evpHQQc86bL3-Al-AcG9ZVVq1YdxnfxKq0hWkFPTdQfFLbZqSar2cJnYCi8.jpg"&gt;&lt;/p&gt;&lt;p&gt;</w:t>
      </w:r>
      <w:r>
        <w:rPr>
          <w:sz w:val="32"/>
          <w:szCs w:val="32"/>
        </w:rPr>
        <w:t>环境和情况也能影响一个人的行为。当一个人处于特定情境下，比如酒精作用、疲劳等，他可能会做出超越其正常逻辑范围之外的事情，如视频中所展示的那样。在这样的背景下，走一步故意深深地撞一下更多的是一种无意识反应而非蓄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了被“故意撞击”的人来说，这种事件通常是一个反思自己生活方式和关系网络的一个契机。如果能够从此次经历中学习，从错误中成长，那么这一次“事故”将转化为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样做是否符合法律规定以及社会道德标准。即使是在特殊情况下，也没有任何合法理由去伤害他人。因此，无论是出于何种原因，“走一步故意深深地撞一下”都是不被鼓励也不应该接受的一种行为了。</w:t>
      </w:r>
      <w:r>
        <w:rPr>
          <w:sz w:val="32"/>
          <w:szCs w:val="32"/>
        </w:rPr>
        <w:t>&lt;/p&gt;&lt;p&gt;&lt;a href = "/doc/533472-</w:t>
      </w:r>
      <w:r>
        <w:rPr>
          <w:sz w:val="32"/>
          <w:szCs w:val="32"/>
        </w:rPr>
        <w:t>故意撞击深度探索走一步的误会与真相</w:t>
      </w:r>
      <w:r>
        <w:rPr>
          <w:sz w:val="32"/>
          <w:szCs w:val="32"/>
        </w:rPr>
        <w:t>.doc" rel="alternate" download="533472-</w:t>
      </w:r>
      <w:r>
        <w:rPr>
          <w:sz w:val="32"/>
          <w:szCs w:val="32"/>
        </w:rPr>
        <w:t>故意撞击深度探索走一步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