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惊喜老师如何应对学生的突如其来的视频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惊喜：老师如何应对学生的突如其来的视频操作</w:t>
      </w:r>
      <w:r>
        <w:rPr>
          <w:sz w:val="32"/>
          <w:szCs w:val="32"/>
        </w:rPr>
        <w:t>&lt;/p&gt;&lt;p&gt;&lt;img src="/static-img/KU4xrBvSxy_G77KSFpcLfQZi3GQLfA1fzVMWfFK8V-RM0qnrUG_B6iBiLteuTX45.jpg"&gt;&lt;/p&gt;&lt;p&gt;</w:t>
      </w:r>
      <w:r>
        <w:rPr>
          <w:sz w:val="32"/>
          <w:szCs w:val="32"/>
        </w:rPr>
        <w:t>在信息爆炸的今天，技术已经渗透到每一个角落，包括我们的教育体系。随着智能设备和网络技术的普及，老师们在课堂上面临着前所未有的挑战。尤其是在一些年纪较小或技术水平较高的学生中，他们可能会利用这些工具来进行各种创意性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即打开或切换到最大分辨率）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中英语老师正在讲解复杂的一段文本时，突然间一声巨响震起了整个教室。原来是某个好奇心旺盛的小男生，在没有得到许可的情况下，用手机把屏幕调到了最大分辨率，这样做不仅打乱了老师的话语，而且还让原本清晰的黑板文字变得模糊不清。</w:t>
      </w:r>
      <w:r>
        <w:rPr>
          <w:sz w:val="32"/>
          <w:szCs w:val="32"/>
        </w:rPr>
        <w:t>&lt;/p&gt;&lt;p&gt;&lt;img src="/static-img/TgorNyDE8YE1T9S65LZs4QZi3GQLfA1fzVMWfFK8V-TtAHnab-oC-xhR_eWxZDLhgZfXJFWzvaGhl1WDX3OCiA.jpg"&gt;&lt;/p&gt;&lt;p&gt;</w:t>
      </w:r>
      <w:r>
        <w:rPr>
          <w:sz w:val="32"/>
          <w:szCs w:val="32"/>
        </w:rPr>
        <w:t>这个情况下，该老师并没有急躁，他先是稳住了情绪，然后温和地提醒学生注意听讲，同时也告诫他们在使用电子设备时要有节制，不要影响其他同学学习。这份冷静和理智赢得了全班同学的尊重，也展示了一位优秀教师应对突发状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发生的是，一位大学计算机科学教授正在给学生演示最新科技产品时，有个过于激动的情侣俩决定用手机录像，而不是按常规设置录音模式，这导致视频画面不断变大，最终覆盖了整个屏幕，使得教授无法继续演示课程内容。该教授很快意识到了这一点，并且巧妙地转移话题，让大家都参与进来讨论关于视频记录技巧的问题，从而转移了注意力，并保持了教学秩序。</w:t>
      </w:r>
      <w:r>
        <w:rPr>
          <w:sz w:val="32"/>
          <w:szCs w:val="32"/>
        </w:rPr>
        <w:t>&lt;/p&gt;&lt;p&gt;&lt;img src="/static-img/MVV3ihMJd376-nFeylQnngZi3GQLfA1fzVMWfFK8V-TtAHnab-oC-xhR_eWxZDLhgZfXJFWzvaGhl1WDX3OCiA.jpg"&gt;&lt;/p&gt;&lt;p&gt;</w:t>
      </w:r>
      <w:r>
        <w:rPr>
          <w:sz w:val="32"/>
          <w:szCs w:val="32"/>
        </w:rPr>
        <w:t>这两例说明，无论是在初中还是高等学府，都有可能出现这样的情况。但关键是教师如何有效地处理这种情况。在很多时候，通过积极沟通、耐心指导以及合理安排教学活动，可以避免类似事件造成严重影响。此外，对于那些热衷于探索新事物但又难以自控的手足，更应该引导他们将这种活力转化为学习上的积极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虽然听起来像是幽默趣事，但它反映出我们需要更深入理解现代教育环境中的挑战，并寻找创新解决方案，以确保教学质量不受任何干扰，同时培养学生良好的学习习惯和道德素质。</w:t>
      </w:r>
      <w:r>
        <w:rPr>
          <w:sz w:val="32"/>
          <w:szCs w:val="32"/>
        </w:rPr>
        <w:t>&lt;/p&gt;&lt;p&gt;&lt;img src="/static-img/uLDoOZCPLCsJxxKEdFid-QZi3GQLfA1fzVMWfFK8V-TtAHnab-oC-xhR_eWxZDLhgZfXJFWzvaGhl1WDX3OCiA.jpg"&gt;&lt;/p&gt;&lt;p&gt;&lt;a href = "/doc/53347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惊喜老师如何应对学生的突如其来的视频操作</w:t>
      </w:r>
      <w:r>
        <w:rPr>
          <w:sz w:val="32"/>
          <w:szCs w:val="32"/>
        </w:rPr>
        <w:t>.doc" rel="alternate" download="53347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惊喜老师如何应对学生的突如其来的视频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