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挤压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高峰时段挤压现象探究</w:t>
      </w:r>
      <w:r>
        <w:rPr>
          <w:sz w:val="32"/>
          <w:szCs w:val="32"/>
        </w:rPr>
        <w:t>&lt;/p&gt;&lt;p&gt;&lt;img src="/static-img/8Nyys12kcQjuRG2ckVbQkvrlB5lH7GwXIGUot7vOIi2zwQ4bZ3-qjoNn9EUiLcw9.jpg"&gt;&lt;/p&gt;&lt;p&gt;</w:t>
      </w:r>
      <w:r>
        <w:rPr>
          <w:sz w:val="32"/>
          <w:szCs w:val="32"/>
        </w:rPr>
        <w:t>人口增长与城市扩张导致的交通压力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代的地铁挤压，源自城市发展速度之快。随着人口的持续增长和城市的不断扩张，地铁成为市民通勤的主要方式，但这也使得地铁车厢容纳的人数急剧增加，造成了空间紧张。</w:t>
      </w:r>
      <w:r>
        <w:rPr>
          <w:sz w:val="32"/>
          <w:szCs w:val="32"/>
        </w:rPr>
        <w:t>&lt;/p&gt;&lt;p&gt;&lt;img src="/static-img/0Q5xgtXqDDY0uXe2rPBa8PrlB5lH7GwXIGUot7vOIi3XXdVOd1wa2OpZSCIfzOEFBY2X69abJLCzk30_H7BdpVpMBhCcoClooK7bZbYnE14.jpg"&gt;&lt;/p&gt;&lt;p&gt;</w:t>
      </w:r>
      <w:r>
        <w:rPr>
          <w:sz w:val="32"/>
          <w:szCs w:val="32"/>
        </w:rPr>
        <w:t>工作日高峰期人潮涌动引发拥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挤压在工作日更为严重。当上班族和学生纷纷出行时，他们集中在有限的地铁车厢内，这种人潮涌动不仅让乘客难以舒适出行，还可能引发安全隐患，如过热、拥挤等问题。</w:t>
      </w:r>
      <w:r>
        <w:rPr>
          <w:sz w:val="32"/>
          <w:szCs w:val="32"/>
        </w:rPr>
        <w:t>&lt;/p&gt;&lt;p&gt;&lt;img src="/static-img/CqTLwdY8xWaD24jLHyS1DfrlB5lH7GwXIGUot7vOIi3XXdVOd1wa2OpZSCIfzOEFBY2X69abJLCzk30_H7BdpVpMBhCcoClooK7bZbYnE14.jpg"&gt;&lt;/p&gt;&lt;p&gt;</w:t>
      </w:r>
      <w:r>
        <w:rPr>
          <w:sz w:val="32"/>
          <w:szCs w:val="32"/>
        </w:rPr>
        <w:t>地铁路线规划不足应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中，对于地铁路线数量未能及时跟上人口增长和经济发展的步伐。这导致在地峰时段，即便是加班或延长运营时间，也无法有效缓解乘客流量，从而形成了不可避免的地铁高峰时段挤压现象。</w:t>
      </w:r>
      <w:r>
        <w:rPr>
          <w:sz w:val="32"/>
          <w:szCs w:val="32"/>
        </w:rPr>
        <w:t>&lt;/p&gt;&lt;p&gt;&lt;img src="/static-img/Rh1_Ouhcx-tT9YG_76ERzfrlB5lH7GwXIGUot7vOIi3XXdVOd1wa2OpZSCIfzOEFBY2X69abJLCzk30_H7BdpVpMBhCcoClooK7bZbYnE14.jpg"&gt;&lt;/p&gt;&lt;p&gt;</w:t>
      </w:r>
      <w:r>
        <w:rPr>
          <w:sz w:val="32"/>
          <w:szCs w:val="32"/>
        </w:rPr>
        <w:t>车辆使用寿命缩短影响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承受高密度的人流，不仅对乘客体验造成负面影响，对车辆本身也是巨大的磨损。频繁运行、高密度载客使得车辆使用寿命缩短，加速老化，这直接影响到地铁系统的整体服务质量。</w:t>
      </w:r>
      <w:r>
        <w:rPr>
          <w:sz w:val="32"/>
          <w:szCs w:val="32"/>
        </w:rPr>
        <w:t>&lt;/p&gt;&lt;p&gt;&lt;img src="/static-img/o4yQlUKpolgCvnaNmRdV9vrlB5lH7GwXIGUot7vOIi3XXdVOd1wa2OpZSCIfzOEFBY2X69abJLCzk30_H7BdpVpMBhCcoClooK7bZbYnE14.jpg"&gt;&lt;/p&gt;&lt;p&gt;</w:t>
      </w:r>
      <w:r>
        <w:rPr>
          <w:sz w:val="32"/>
          <w:szCs w:val="32"/>
        </w:rPr>
        <w:t>技术创新推动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如此严峻的问题下，科技创新成为了改善情况的一把手锏。自动驾驶列车、智能调度系统、无人值守监控等技术正在逐步应用于提升运输效率减少拥堵，并提高旅途舒适性，为解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时代的地铁路况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众意识提升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进步外，更重要的是社会责任感和公众意识方面的提升。在强调个人权利同时，也需要关注公共交通环境，使每个市民都能够认识到自己对于公共空间共享行为所扮演角色，从而共同维护一个更加文明有序的地球。</w:t>
      </w:r>
      <w:r>
        <w:rPr>
          <w:sz w:val="32"/>
          <w:szCs w:val="32"/>
        </w:rPr>
        <w:t>&lt;/p&gt;&lt;p&gt;&lt;a href = "/doc/533518-</w:t>
      </w:r>
      <w:r>
        <w:rPr>
          <w:sz w:val="32"/>
          <w:szCs w:val="32"/>
        </w:rPr>
        <w:t>地铁高峰时段挤压现象探究</w:t>
      </w:r>
      <w:r>
        <w:rPr>
          <w:sz w:val="32"/>
          <w:szCs w:val="32"/>
        </w:rPr>
        <w:t>.doc" rel="alternate" download="533518-</w:t>
      </w:r>
      <w:r>
        <w:rPr>
          <w:sz w:val="32"/>
          <w:szCs w:val="32"/>
        </w:rPr>
        <w:t>地铁高峰时段挤压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