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神秘的死亡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段被遗忘的历史，那就是“亡灵持政”的时代。这个时代，死亡不再是结束，而是一个新的开始，是一种力量，是一股不可抗拒的潮流。</w:t>
      </w:r>
      <w:r>
        <w:rPr>
          <w:sz w:val="32"/>
          <w:szCs w:val="32"/>
        </w:rPr>
        <w:t>&lt;/p&gt;&lt;p&gt;&lt;img src="/static-img/RVUm_p5krwN1Lj08TZ5P1lRix0ZnDOoi1LuO4Q5oMEZ0yO5jryfHJkXRZjq3OEnF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期，人们发现了一种神秘的力量，这种力量能够唤醒死去的人们，让他们回到现世。在某些情况下，这些复活者拥有了超乎寻常的能力和智慧，他们成为了国家中不可或缺的一部分。这些拥有过往生活记忆与新生之力的复活者，被称为“亡灵”，而那些掌握着控制他们命运的人，则被尊称为“持政者”。</w:t>
      </w:r>
      <w:r>
        <w:rPr>
          <w:sz w:val="32"/>
          <w:szCs w:val="32"/>
        </w:rPr>
        <w:t>&lt;/p&gt;&lt;p&gt;&lt;img src="/static-img/3IsH7WauZk5N4mFmaFHpV1Rix0ZnDOoi1LuO4Q5oMEYkHWS3iLcVUiPMhlQzyumGHgd5-KfWrOzzQlv8sh6AVfkC6xVfjSpT2EPK_iZ3jT7grcxtuzIxUTIivT7WMCs1q_bzdaMp-zPSi2YhFV-EeXhoW18SCGG495YHCCVFTHOl4vxUre9e0e-8drAkywTw.png"&gt;&lt;/p&gt;&lt;p&gt;</w:t>
      </w:r>
      <w:r>
        <w:rPr>
          <w:sz w:val="32"/>
          <w:szCs w:val="32"/>
        </w:rPr>
        <w:t>怎样起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股力量最初来自于一个古老且神秘的小岛上的一座废弃教堂。在那里，一位名叫艾莉娅的巫女发掘出了一个长久以来被封印起来的大魔法。她试图用魔法来治愈自己即将到来的死亡，但结果却意想不到地引发了一场大变革。当艾莉娅尝试施展她的魔法时，她并没有像预料中的那样消失，而是在她身边产生了无数个仿佛从石头中涌出、带有生命气息但又显得格外寒冷的手臂。这群手臂很快就转化成了完整的人形，并且每个人都具备了强大的超自然能力。</w:t>
      </w:r>
      <w:r>
        <w:rPr>
          <w:sz w:val="32"/>
          <w:szCs w:val="32"/>
        </w:rPr>
        <w:t>&lt;/p&gt;&lt;p&gt;&lt;img src="/static-img/xnb4G03qmwH-ssSXdttvF1Rix0ZnDOoi1LuO4Q5oMEYkHWS3iLcVUiPMhlQzyumGHgd5-KfWrOzzQlv8sh6AVfkC6xVfjSpT2EPK_iZ3jT7grcxtuzIxUTIivT7WMCs1q_bzdaMp-zPSi2YhFV-EeXhoW18SCGG495YHCCVFTHOl4vxUre9e0e-8drAkywTw.jpg"&gt;&lt;/p&gt;&lt;p&gt;</w:t>
      </w:r>
      <w:r>
        <w:rPr>
          <w:sz w:val="32"/>
          <w:szCs w:val="32"/>
        </w:rPr>
        <w:t>如何影响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亡灵”逐渐成为社会的一个重要组成部分。由于它们通常比普通人更聪明、更强大，它们迅速地占据了各行各业的地位。一些甚至还发展出自己的政治势力，与人类政府形成竞争关系。而那些能有效管理这些复活者的“持政者”则变得异常珍贵，它们掌握着决定国家命运的大权。</w:t>
      </w:r>
      <w:r>
        <w:rPr>
          <w:sz w:val="32"/>
          <w:szCs w:val="32"/>
        </w:rPr>
        <w:t>&lt;/p&gt;&lt;p&gt;&lt;img src="/static-img/DqXE5CzM-fOL8wTE8-ppS1Rix0ZnDOoi1LuO4Q5oMEYkHWS3iLcVUiPMhlQzyumGHgd5-KfWrOzzQlv8sh6AVfkC6xVfjSpT2EPK_iZ3jT7grcxtuzIxUTIivT7WMCs1q_bzdaMp-zPSi2YhFV-EeXhoW18SCGG495YHCCVFTHOl4vxUre9e0e-8drAkywTw.jpg"&gt;&lt;/p&gt;&lt;p&gt;</w:t>
      </w:r>
      <w:r>
        <w:rPr>
          <w:sz w:val="32"/>
          <w:szCs w:val="32"/>
        </w:rPr>
        <w:t>然而，这种安排也带来了极大的不稳定性。一方面，由于存在多重领导层，行政效率受到了严重影响；另一方面，不可预测的情绪波动和冲突频繁发生，使得整个社会处于不断紧张状态。此外，对于平民来说，无论是对人类还是对亡灵，都存在恐惧与排斥的情绪，因为两者的界限越来越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如何？</w:t>
      </w:r>
      <w:r>
        <w:rPr>
          <w:sz w:val="32"/>
          <w:szCs w:val="32"/>
        </w:rPr>
        <w:t>&lt;/p&gt;&lt;p&gt;&lt;img src="/static-img/4QAtpWSKYfqjOPZrFh3uJlRix0ZnDOoi1LuO4Q5oMEYkHWS3iLcVUiPMhlQzyumGHgd5-KfWrOzzQlv8sh6AVfkC6xVfjSpT2EPK_iZ3jT7grcxtuzIxUTIivT7WMCs1q_bzdaMp-zPSi2YhFV-EeXhoW18SCGG495YHCCVFTHOl4vxUre9e0e-8drAkywTw.jpg"&gt;&lt;/p&gt;&lt;p&gt;</w:t>
      </w:r>
      <w:r>
        <w:rPr>
          <w:sz w:val="32"/>
          <w:szCs w:val="32"/>
        </w:rPr>
        <w:t>虽然目前看似混乱，但也有很多人认为这种改变可能会带来全新的文明进步。因为它挑战了传统观念，也激发了科学技术创新。如果能够找到合适的制度和政策，以确保所有族群之间相互理解和尊重，那么这一切可能会开启一个全新的纪元。但如果无法解决诸如权力斗争、恐惧心理等问题，那么这个世界可能就会陷入更加深刻的地狱般混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某一天，当我们回望那个充满神秘色彩与变革气息的年代，我们或许会惊叹：“这是不是真的‘亡灵持政’？”答案似乎永远悬而未决，就像那片充满奇迹的小岛一样，总是隐藏着未知故事等待着探索者去揭开它那厚厚的心结。不过，只有一件事可以确定：对于当代人类来说，无论何种形式，最终掌控命运的是那些真正懂得如何利用其所拥有的资源——包括生命本身——的人们。</w:t>
      </w:r>
      <w:r>
        <w:rPr>
          <w:sz w:val="32"/>
          <w:szCs w:val="32"/>
        </w:rPr>
        <w:t>&lt;/p&gt;&lt;p&gt;&lt;a href = "/doc/533533-</w:t>
      </w:r>
      <w:r>
        <w:rPr>
          <w:sz w:val="32"/>
          <w:szCs w:val="32"/>
        </w:rPr>
        <w:t>亡灵持政神秘的死亡统治者</w:t>
      </w:r>
      <w:r>
        <w:rPr>
          <w:sz w:val="32"/>
          <w:szCs w:val="32"/>
        </w:rPr>
        <w:t>.doc" rel="alternate" download="533533-</w:t>
      </w:r>
      <w:r>
        <w:rPr>
          <w:sz w:val="32"/>
          <w:szCs w:val="32"/>
        </w:rPr>
        <w:t>亡灵持政神秘的死亡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