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LL999</w:t>
      </w:r>
      <w:r>
        <w:rPr>
          <w:sz w:val="48"/>
          <w:szCs w:val="48"/>
        </w:rPr>
        <w:t>领航全球榴莲文化与商贸的官方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：领航全球榴莲文化与商贸的官方门户</w:t>
      </w:r>
      <w:r>
        <w:rPr>
          <w:sz w:val="32"/>
          <w:szCs w:val="32"/>
        </w:rPr>
        <w:t>&lt;/p&gt;&lt;p&gt;&lt;img src="/static-img/TtBPpuuSwA1o6NzcN0V9Ki80XCFXrHnqZjYelC1PzyaDaVNS_3-w4YdcNQCODzxJ.jpeg"&gt;&lt;/p&gt;&lt;p&gt;</w:t>
      </w:r>
      <w:r>
        <w:rPr>
          <w:sz w:val="32"/>
          <w:szCs w:val="32"/>
        </w:rPr>
        <w:t>在热带雨林深处，隐藏着一颗珍贵的果实——榴莲。它不仅是东南亚地区的代表性水果，也吸引了世界各地消费者的喜爱。随着国际市场对高品质、有机食品需求的增长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成为了连接生产者、加工企业与消费者的桥梁，为全球榴莲爱好者提供了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产品选择</w:t>
      </w:r>
      <w:r>
        <w:rPr>
          <w:sz w:val="32"/>
          <w:szCs w:val="32"/>
        </w:rPr>
        <w:t>&lt;/p&gt;&lt;p&gt;&lt;img src="/static-img/5VoHQkYfEjYyOF8blgmOLS80XCFXrHnqZjYelC1PzyZFdVYBTgewwJuJmGgJ6Tepf1c-i7tQpN88oJN1Ct7STuyPBViWq9hFLzBaWU5S3fqO2dsmBKpzQds4zMh9KTU9NAfdOe0aHd3ZQVFMtbw1Ovje_rwbQcnCnkQR-cmytO8.jpg"&gt;&lt;/p&gt;&lt;p&gt;LL999.</w:t>
      </w:r>
      <w:r>
        <w:rPr>
          <w:sz w:val="32"/>
          <w:szCs w:val="32"/>
        </w:rPr>
        <w:t>榴莲官网以其专业化和全面的产品展示而闻名。在这里，无论是寻求新鲜度极高的生榴，或是希望尝试各种风味和口感的小吃配料，都能轻松找到满意答案。从常见的大型和中型榴莲到罕见的小型或特种品种，每一种都经过严格筛选，以确保质量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文化背景</w:t>
      </w:r>
      <w:r>
        <w:rPr>
          <w:sz w:val="32"/>
          <w:szCs w:val="32"/>
        </w:rPr>
        <w:t>&lt;/p&gt;&lt;p&gt;&lt;img src="/static-img/gCmooTVYe9r26R0xU2ak-S80XCFXrHnqZjYelC1PzyZFdVYBTgewwJuJmGgJ6Tepf1c-i7tQpN88oJN1Ct7STuyPBViWq9hFLzBaWU5S3fqO2dsmBKpzQds4zMh9KTU9NAfdOe0aHd3ZQVFMtbw1Ovje_rwbQcnCnkQR-cmytO8.jpg"&gt;&lt;/p&gt;&lt;p&gt;</w:t>
      </w:r>
      <w:r>
        <w:rPr>
          <w:sz w:val="32"/>
          <w:szCs w:val="32"/>
        </w:rPr>
        <w:t>榴莲不仅是一种食物，它还是许多亚洲国家传统节日不可或缺的一部分。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官方网站上，不仅展示了各种美味菜肴，还详细介绍了不同地区关于榴莵采摘、烹饪等习俗，让用户可以更加深入地了解这份特殊水果背后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资讯及行业动态</w:t>
      </w:r>
      <w:r>
        <w:rPr>
          <w:sz w:val="32"/>
          <w:szCs w:val="32"/>
        </w:rPr>
        <w:t>&lt;/p&gt;&lt;p&gt;&lt;img src="/static-img/Lh6wlKJfigCgtPB-KZANGy80XCFXrHnqZjYelC1PzyZFdVYBTgewwJuJmGgJ6Tepf1c-i7tQpN88oJN1Ct7STuyPBViWq9hFLzBaWU5S3fqO2dsmBKpzQds4zMh9KTU9NAfdOe0aHd3ZQVFMtbw1Ovje_rwbQcnCnkQR-cmytO8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平台，可以获取最新市场趋势分析以及行业内重要活动通知。这对于商家来说是一个宝贵的情报来源；对于消费者则能够及时了解商品价格波动，从而做出明智购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与保障体系</w:t>
      </w:r>
      <w:r>
        <w:rPr>
          <w:sz w:val="32"/>
          <w:szCs w:val="32"/>
        </w:rPr>
        <w:t>&lt;/p&gt;&lt;p&gt;&lt;img src="/static-img/Fq9fbLNs4mG1o5Xy97TzAi80XCFXrHnqZjYelC1PzyZFdVYBTgewwJuJmGgJ6Tepf1c-i7tQpN88oJN1Ct7STuyPBViWq9hFLzBaWU5S3fqO2dsmBKpzQds4zMh9KTU9NAfdOe0aHd3ZQVFMtbw1Ovje_rwbQcnCnkQR-cmytO8.jpg"&gt;&lt;/p&gt;&lt;p&gt;</w:t>
      </w:r>
      <w:r>
        <w:rPr>
          <w:sz w:val="32"/>
          <w:szCs w:val="32"/>
        </w:rPr>
        <w:t>官网上的每一步流程都体现出对客户体验的重视，无论是快速响应咨询问题，还是为特殊订单提供个性化定制方案，都展现出了公司对顾客满意度追求极致的心态。此外，对于商品质量也建立了严格的事前事后检查体系，确保每一次交易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倡导</w:t>
      </w:r>
      <w:r>
        <w:rPr>
          <w:sz w:val="32"/>
          <w:szCs w:val="32"/>
        </w:rPr>
        <w:t>&lt;/p&gt;&lt;p&gt;LL999</w:t>
      </w:r>
      <w:r>
        <w:rPr>
          <w:sz w:val="32"/>
          <w:szCs w:val="32"/>
        </w:rPr>
        <w:t>旗下的所有供应链成员都遵循环保原则，这包括但不限于使用无污染包装材料，以及支持当地农民采用可持续农业方法减少环境影响。在这个方面，官网站还会分享相关知识，如如何正确储存和处理新鲜收获的水果，以减少浪费并促进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鼓励用户之间进行交流讨论，无论是在品评不同品牌或分享烹饪技巧上，都能看到活跃的论坛参与度。这种社群氛围加强了用户间的情感联系，同时也促进了更多创新的交流机会，比如新食谱设计或者未来的合作项目建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作为一个集结全球资源共享信息、推广文化传承以及打造健康生活方式的一个平台，是现代商贸界独树一帜的地方。不管你是想成为一个专业人士，或只是想尝试一下这份神奇水果，它都会给予你最真挚的地位和最贴心的手足般关怀，让你的每一次浏览变成一次愉快旅程。</w:t>
      </w:r>
      <w:r>
        <w:rPr>
          <w:sz w:val="32"/>
          <w:szCs w:val="32"/>
        </w:rPr>
        <w:t>&lt;/p&gt;&lt;p&gt;&lt;a href = "/doc/53356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领航全球榴莲文化与商贸的官方门户</w:t>
      </w:r>
      <w:r>
        <w:rPr>
          <w:sz w:val="32"/>
          <w:szCs w:val="32"/>
        </w:rPr>
        <w:t>.doc" rel="alternate" download="53356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领航全球榴莲文化与商贸的官方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