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恋秋韵的军婚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旱的沙漠之中，水是生存的关键。同样，在军婚这场复杂游戏中，止渴不仅仅是指物质上的满足，更是一种精神上的依靠。在这个充满挑战和艰辛的世界里，有一位作者秋韵，她以她的笔触，将这种止渴的情感深刻描绘出来。</w:t>
      </w:r>
      <w:r>
        <w:rPr>
          <w:sz w:val="32"/>
          <w:szCs w:val="32"/>
        </w:rPr>
        <w:t>&lt;/p&gt;&lt;p&gt;&lt;img src="/static-img/Ae1g357NfihuRGvVUt8QQOK1QOpNrxJhPsAJnhaIYZ8C8VMspxwJm8SKgJLhoqwT.jpg"&gt;&lt;/p&gt;&lt;p&gt;</w:t>
      </w:r>
      <w:r>
        <w:rPr>
          <w:sz w:val="32"/>
          <w:szCs w:val="32"/>
        </w:rPr>
        <w:t>秋韵的作品《沙漠之恋：军婚篇章》如同一杯清凉的泉水，在干涸的心灵上洒下了滋润。她以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对一，互动）的独特手法，让读者仿佛置身于那片无边无际的沙漠中，与主人公们共同经历着风吹沙漫、日晒雨淋的艰难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的每一个情节，每一个角色，都蕴含着真实案例。比如，有的人可能会遇到像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顿所说的“砂暴”，即生活中的突发事件，这时候，只有彼此之间坚定的信任和支持才能帮助他们渡过难关。而秋韵用她的笔触，把这种停歇与重生的故事讲述得既贴近生活，又充满了文学魅力。</w:t>
      </w:r>
      <w:r>
        <w:rPr>
          <w:sz w:val="32"/>
          <w:szCs w:val="32"/>
        </w:rPr>
        <w:t>&lt;/p&gt;&lt;p&gt;&lt;img src="/static-img/2XWRrNblBDUZ2UTyxwPHDuK1QOpNrxJhPsAJnhaIYZ-6bxy9nGjZTOMZ2r2knicO.jpg"&gt;&lt;/p&gt;&lt;p&gt;</w:t>
      </w:r>
      <w:r>
        <w:rPr>
          <w:sz w:val="32"/>
          <w:szCs w:val="32"/>
        </w:rPr>
        <w:t>她通过描述主角们如何在荒芜的大地上找到彼此，不断克服困难，最终达到心灵上的止渴。这不仅是一个关于爱情与忠诚的小说，更是一个关于人性的深度探讨。在这样的背景下，“止渴”不再只是指物质上的需求，而是更为深层次的情感需要，它要求人们学会珍惜现在，用行动证明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巧妙地将现实中的社会问题融入到了虚构的小说当中，使得读者能够从不同的角度去理解和思考这些问题。她展示了即使是在最恶劣的情况下，也能找到温暖和希望的一面，这样的力量正是我们每个人都应该拥有的内心力量。</w:t>
      </w:r>
      <w:r>
        <w:rPr>
          <w:sz w:val="32"/>
          <w:szCs w:val="32"/>
        </w:rPr>
        <w:t>&lt;/p&gt;&lt;p&gt;&lt;img src="/static-img/catTJ5JQYI16sOJPK6Z4A-K1QOpNrxJhPsAJnhaIYZ-6bxy9nGjZTOMZ2r2knicO.jpg"&gt;&lt;/p&gt;&lt;p&gt;</w:t>
      </w:r>
      <w:r>
        <w:rPr>
          <w:sz w:val="32"/>
          <w:szCs w:val="32"/>
        </w:rPr>
        <w:t>总结来说，《沙漠之恋：军婚篇章》是一部结合了现实案例与文学创作技巧的小说，它通过作者秋韵精湛的手法，让读者体验了一场思想启蒙和情感共鸣的大逃亡。这样的作品，不仅给予我们精神上的慰藉，也让我们更加珍惜那些真正值得我们追求的人。</w:t>
      </w:r>
      <w:r>
        <w:rPr>
          <w:sz w:val="32"/>
          <w:szCs w:val="32"/>
        </w:rPr>
        <w:t>&lt;/p&gt;&lt;p&gt;&lt;a href = "/doc/53356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恋秋韵的军婚篇章</w:t>
      </w:r>
      <w:r>
        <w:rPr>
          <w:sz w:val="32"/>
          <w:szCs w:val="32"/>
        </w:rPr>
        <w:t>.doc" rel="alternate" download="53356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恋秋韵的军婚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