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纽带揭秘家庭生活的温馨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往往忙碌于工作和事业上，忽视了最重要的人——家人。特别是在当下，这种现象更加突出，因为我们可以通过互联网和各种技术手段享受各种娱乐内容，比如电影、电视剧等。但有时，最深刻的情感体验是来自于家庭的日常琐事，它们构成了一个人的性格基石。</w:t>
      </w:r>
      <w:r>
        <w:rPr>
          <w:sz w:val="32"/>
          <w:szCs w:val="32"/>
        </w:rPr>
        <w:t>&lt;/p&gt;&lt;p&gt;&lt;img src="/static-img/2JM47lOxYP-HLwi-tTr2zcUBcYU541SHwgd5zFiAs6ey2OCVQkoLWqdsAnul2Fi5.jpg"&gt;&lt;/p&gt;&lt;p&gt;</w:t>
      </w:r>
      <w:r>
        <w:rPr>
          <w:sz w:val="32"/>
          <w:szCs w:val="32"/>
        </w:rPr>
        <w:t>首先，我们要认识到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”这类内容虽然能够提供高质量的视频观看体验，但它不能完全代表我们的母亲。真正的母亲，是在无数个不为人知的小细节中展现出的爱心与牺牲。她早起做饭，为我们准备健康饮食；晚上陪伴孩子学习，不仅仅是解答问题，更是给予孩子成长指引；她总是在我们需要的时候给予安慰，在我们错误的时候教导正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应该珍惜与母亲共度过的每一天。记得那时候，你可能还小，不懂什么叫做“时间”，但你知道，那些笑声、拥抱和泪水都那么真实，那么宝贵。在这些日子里，母亲用自己的方式教育你，让你学会了如何成为一个更好的自己。你是否曾经想过，以什么样的方式来表达你的感激呢？</w:t>
      </w:r>
      <w:r>
        <w:rPr>
          <w:sz w:val="32"/>
          <w:szCs w:val="32"/>
        </w:rPr>
        <w:t>&lt;/p&gt;&lt;p&gt;&lt;img src="/static-img/X484QG0zJb_29h-VsvQaicUBcYU541SHwgd5zFiAs6dK88rRyL1RZeSlbeyyUalc.jpg"&gt;&lt;/p&gt;&lt;p&gt;</w:t>
      </w:r>
      <w:r>
        <w:rPr>
          <w:sz w:val="32"/>
          <w:szCs w:val="32"/>
        </w:rPr>
        <w:t>再次，要认识到母爱之伟大，并不是因为她没有让步，而是因为即使面对挑战，她依然选择站在你的身边。这份坚韧不拔，是许多男人终身难以超越的品质。而当今社会，无论男女，都应学会从女性身上学习这种力量，这样才能更好地维系人际关系，也能更好地面对生活中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也应该关注那些孤儿或被遗弃者的故事，他们没有机会体会到所谓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”的意义。而对于那些有幸拥有良好家庭环境的人来说，更应该多关心他们周围的人，尽量帮助他人，让更多人也能感受到温暖。</w:t>
      </w:r>
      <w:r>
        <w:rPr>
          <w:sz w:val="32"/>
          <w:szCs w:val="32"/>
        </w:rPr>
        <w:t>&lt;/p&gt;&lt;p&gt;&lt;img src="/static-img/OuTrtM4DaG7nyXTJ6vmwksUBcYU541SHwgd5zFiAs6dK88rRyL1RZeSlbeyyUalc.jpg"&gt;&lt;/p&gt;&lt;p&gt;</w:t>
      </w:r>
      <w:r>
        <w:rPr>
          <w:sz w:val="32"/>
          <w:szCs w:val="32"/>
        </w:rPr>
        <w:t>最后，我希望大家不要忘记，无论将来何去何从，只要回头望一眼曾经那个充满欢笑的地方，那个地方就是你们最美丽的心灵图景。在那里，有着您年轻时那个天真的自我，有着您未来的梦想，以及您的初恋——那份纯粹而又强烈的情感，即使未来一切都不再相同，您内心深处都会怀念起那些温馨而简单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”只是冰山一角，它无法比拟实际生活中的复杂情感交织。不过，如果每个人都能像观赏这样的电影一样珍惜眼前的每一次相聚，每一次母子之间流淌的情感，那么这个世界就会变得更加温暖，也许有一天，你会发现，就连看完《》这样的影片，也不过是一场短暂旅行而已，而真正值得纪念的是回家的路途上的每一步。</w:t>
      </w:r>
      <w:r>
        <w:rPr>
          <w:sz w:val="32"/>
          <w:szCs w:val="32"/>
        </w:rPr>
        <w:t>&lt;/p&gt;&lt;p&gt;&lt;img src="/static-img/dlGMY7YCTatC62ELuHJSd8UBcYU541SHwgd5zFiAs6dK88rRyL1RZeSlbeyyUalc.jpg"&gt;&lt;/p&gt;&lt;p&gt;&lt;a href = "/doc/533570-</w:t>
      </w:r>
      <w:r>
        <w:rPr>
          <w:sz w:val="32"/>
          <w:szCs w:val="32"/>
        </w:rPr>
        <w:t>亲情纽带揭秘家庭生活的温馨片段</w:t>
      </w:r>
      <w:r>
        <w:rPr>
          <w:sz w:val="32"/>
          <w:szCs w:val="32"/>
        </w:rPr>
        <w:t>.doc" rel="alternate" download="533570-</w:t>
      </w:r>
      <w:r>
        <w:rPr>
          <w:sz w:val="32"/>
          <w:szCs w:val="32"/>
        </w:rPr>
        <w:t>亲情纽带揭秘家庭生活的温馨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