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观看男女做</w:t>
      </w:r>
      <w:r>
        <w:rPr>
          <w:sz w:val="48"/>
          <w:szCs w:val="48"/>
        </w:rPr>
        <w:t>AJ</w:t>
      </w:r>
      <w:r>
        <w:rPr>
          <w:sz w:val="48"/>
          <w:szCs w:val="48"/>
        </w:rPr>
        <w:t>视频的网站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网络上关于男女做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的话题不断涌现。对于那些对此类内容感兴趣但又不愿意付费购买的人来说，找到合适的免费观看资源显得尤为重要。以下是几点关于如何找到并使用这些免费网站的一些建议。</w:t>
      </w:r>
      <w:r>
        <w:rPr>
          <w:sz w:val="32"/>
          <w:szCs w:val="32"/>
        </w:rPr>
        <w:t>&lt;/p&gt;&lt;p&gt;&lt;img src="/static-img/S9P_WxokE0ghMxMkY0P2XEOQrQ5J2mZavwPACHanpVN1m2gL3MatemGxINqkd4qF.png"&gt;&lt;/p&gt;&lt;p&gt;</w:t>
      </w:r>
      <w:r>
        <w:rPr>
          <w:sz w:val="32"/>
          <w:szCs w:val="32"/>
        </w:rPr>
        <w:t>网站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始终是网民最关心的问题。在选择任何一家提供免费观看服务的网站时，都应当优先考虑其安全性。一家好的网站应当拥有良好的隐私政策和数据保护措施，以确保用户信息不会被滥用。此外，还应该查看该网站是否有</w:t>
      </w:r>
      <w:r>
        <w:rPr>
          <w:sz w:val="32"/>
          <w:szCs w:val="32"/>
        </w:rPr>
        <w:t>SSL</w:t>
      </w:r>
      <w:r>
        <w:rPr>
          <w:sz w:val="32"/>
          <w:szCs w:val="32"/>
        </w:rPr>
        <w:t>证书，这是一个判断一个网站是否可靠的重要标志。</w:t>
      </w:r>
      <w:r>
        <w:rPr>
          <w:sz w:val="32"/>
          <w:szCs w:val="32"/>
        </w:rPr>
        <w:t>&lt;/p&gt;&lt;p&gt;&lt;img src="/static-img/Bkk43gVS_jfAQ70VKds33UOQrQ5J2mZavwPACHanpVM72T_LY5ZNhp2QEM76Ly8C9DIRpKYhElDE77l4ncEQa4BYr_zl2n6L7yDWekQZpNTgVq-PG-543d0kcZFsoDVPoHM-OVjF0s_1h_XxC4pd2cncMZmsTFP_P6zeH_LlxeyT1r-Pca87XyDdGhjzPNEc.png"&gt;&lt;/p&gt;&lt;p&gt;</w:t>
      </w:r>
      <w:r>
        <w:rPr>
          <w:sz w:val="32"/>
          <w:szCs w:val="32"/>
        </w:rPr>
        <w:t>内容丰富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内容丰富性的平台可以让用户一次性获取多种类型的视频内容，不仅限于男女做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，还可能包括其他类型如电影、电视剧、纪录片等。这不仅能够满足不同用户需求，而且也能提高用户体验，使他们能够根据自己的喜好进行选择。</w:t>
      </w:r>
      <w:r>
        <w:rPr>
          <w:sz w:val="32"/>
          <w:szCs w:val="32"/>
        </w:rPr>
        <w:t>&lt;/p&gt;&lt;p&gt;&lt;img src="/static-img/RigbYNMiZZDJFy-0OhQO3kOQrQ5J2mZavwPACHanpVM72T_LY5ZNhp2QEM76Ly8C9DIRpKYhElDE77l4ncEQa4BYr_zl2n6L7yDWekQZpNTgVq-PG-543d0kcZFsoDVPoHM-OVjF0s_1h_XxC4pd2cncMZmsTFP_P6zeH_LlxeyT1r-Pca87XyDdGhjzPNEc.png"&gt;&lt;/p&gt;&lt;p&gt;</w:t>
      </w:r>
      <w:r>
        <w:rPr>
          <w:sz w:val="32"/>
          <w:szCs w:val="32"/>
        </w:rPr>
        <w:t>视频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视频可以大幅提升观影体验。因此，在寻找这样的平台时，应当首先检查其提供的是高清晰度还是标准分辨率，以及播放速度是否稳定。此外，也要注意看一下评论区里的反馈，看看其他用户对视频质量有什么评价。</w:t>
      </w:r>
      <w:r>
        <w:rPr>
          <w:sz w:val="32"/>
          <w:szCs w:val="32"/>
        </w:rPr>
        <w:t>&lt;/p&gt;&lt;p&gt;&lt;img src="/static-img/vjqXTB5jawGCLf0t_n0t2kOQrQ5J2mZavwPACHanpVM72T_LY5ZNhp2QEM76Ly8C9DIRpKYhElDE77l4ncEQa4BYr_zl2n6L7yDWekQZpNTgVq-PG-543d0kcZFsoDVPoHM-OVjF0s_1h_XxC4pd2cncMZmsTFP_P6zeH_LlxeyT1r-Pca87XyDdGhjzPNEc.png"&gt;&lt;/p&gt;&lt;p&gt;</w:t>
      </w:r>
      <w:r>
        <w:rPr>
          <w:sz w:val="32"/>
          <w:szCs w:val="32"/>
        </w:rPr>
        <w:t>用户界面友好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易于操作和美观的大型屏幕设计可以极大地提高使用者的满意度。一个优秀的界面会使得搜索和浏览过程变得轻松愉快，同时也会增加新用户转化成老用户留存下来的可能性。</w:t>
      </w:r>
      <w:r>
        <w:rPr>
          <w:sz w:val="32"/>
          <w:szCs w:val="32"/>
        </w:rPr>
        <w:t>&lt;/p&gt;&lt;p&gt;&lt;img src="/static-img/Hb9QKPGhAz9KTwlyfps99kOQrQ5J2mZavwPACHanpVM72T_LY5ZNhp2QEM76Ly8C9DIRpKYhElDE77l4ncEQa4BYr_zl2n6L7yDWekQZpNTgVq-PG-543d0kcZFsoDVPoHM-OVjF0s_1h_XxC4pd2cncMZmsTFP_P6zeH_LlxeyT1r-Pca87XyDdGhjzPNEc.png"&gt;&lt;/p&gt;&lt;p&gt;</w:t>
      </w:r>
      <w:r>
        <w:rPr>
          <w:sz w:val="32"/>
          <w:szCs w:val="32"/>
        </w:rPr>
        <w:t>更新频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新的内容是一家成功平台必备的一个条件。不断更新新节目、新系列或者最新发布的小说，可以吸引更多潜在客户，并且保持现有客户群体对平台持久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服务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最完善系统也有可能出现问题，因此优秀的客服支持至关重要。当遇到技术难题或疑问时，一流客户服务团队应能迅速响应并解决问题，为消费者带来舒适感受，从而建立长期忠诚关系。</w:t>
      </w:r>
      <w:r>
        <w:rPr>
          <w:sz w:val="32"/>
          <w:szCs w:val="32"/>
        </w:rPr>
        <w:t>&lt;/p&gt;&lt;p&gt;&lt;a href = "/doc/533578-</w:t>
      </w:r>
      <w:r>
        <w:rPr>
          <w:sz w:val="32"/>
          <w:szCs w:val="32"/>
        </w:rPr>
        <w:t>免费观看男女做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的网站总结</w:t>
      </w:r>
      <w:r>
        <w:rPr>
          <w:sz w:val="32"/>
          <w:szCs w:val="32"/>
        </w:rPr>
        <w:t>.doc" rel="alternate" download="533578-</w:t>
      </w:r>
      <w:r>
        <w:rPr>
          <w:sz w:val="32"/>
          <w:szCs w:val="32"/>
        </w:rPr>
        <w:t>免费观看男女做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的网站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