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心灵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lt;/p&gt;&lt;p&gt;&lt;img src="/static-img/WDjgsi3V4Mbf26OZtxYSBV0INHs0MPxih87DBYfpYp8Xh7iNkUAvObpxaiOK8IyO.jpg"&gt;&lt;/p&gt;&lt;p&gt;</w:t>
      </w:r>
      <w:r>
        <w:rPr>
          <w:sz w:val="32"/>
          <w:szCs w:val="32"/>
        </w:rPr>
        <w:t>你知道吗，快拨出天是我你的母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有一首歌声悠扬地飘荡着，它像是一道光芒，照亮了每一个人的心灵。它的名字叫做《快拨出天我是你母亲》，这首歌不仅仅是一首简单的旋律，更是一段情感的传递，是对过去、现在和未来的致敬。</w:t>
      </w:r>
      <w:r>
        <w:rPr>
          <w:sz w:val="32"/>
          <w:szCs w:val="32"/>
        </w:rPr>
        <w:t>&lt;/p&gt;&lt;p&gt;&lt;img src="/static-img/0E_zet6gClddUmHou8P70V0INHs0MPxih87DBYfpYp87MlyzyclHPoTptCaMB9_4mQOTwfWn9gwm67qqXNq1wff-9tE2jZTODKpcbHJjD4g1rh83jVQ9xbTGIz75utbaIDdEzBIcGIaFssONUWksWA.jpg"&gt;&lt;/p&gt;&lt;p&gt;</w:t>
      </w:r>
      <w:r>
        <w:rPr>
          <w:sz w:val="32"/>
          <w:szCs w:val="32"/>
        </w:rPr>
        <w:t>快拨出的声音，是谁在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日午后，你站在电话亭里，手指紧紧握着那把老式电话机。你想起了她，那个总是在最困难时刻给予你力量的人。她说过很多遍：“无论发生什么，我都会一直在这里。”而当你听到那熟悉的声音，她用温暖的声音轻轻地说：“快拨出天，我是你母亲。”</w:t>
      </w:r>
      <w:r>
        <w:rPr>
          <w:sz w:val="32"/>
          <w:szCs w:val="32"/>
        </w:rPr>
        <w:t>&lt;/p&gt;&lt;p&gt;&lt;img src="/static-img/uvOM5jyhMgram8iXV4MHr10INHs0MPxih87DBYfpYp87MlyzyclHPoTptCaMB9_4mQOTwfWn9gwm67qqXNq1wff-9tE2jZTODKpcbHJjD4g1rh83jVQ9xbTGIz75utbaIDdEzBIcGIaFssONUWksWA.jpg"&gt;&lt;/p&gt;&lt;p&gt;</w:t>
      </w:r>
      <w:r>
        <w:rPr>
          <w:sz w:val="32"/>
          <w:szCs w:val="32"/>
        </w:rPr>
        <w:t>那个时候，我们都以为一切将会好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的事情让人感到迷茫和孤独，但每一次遇到挫折，都有一种力量推动我们向前走。那份力量，就是来自于家园——我们的母爱。在她的陪伴下，你学会了如何面对困境，也学会了如何为自己加油打气。</w:t>
      </w:r>
      <w:r>
        <w:rPr>
          <w:sz w:val="32"/>
          <w:szCs w:val="32"/>
        </w:rPr>
        <w:t>&lt;/p&gt;&lt;p&gt;&lt;img src="/static-img/5r3MTAdmz6Xdq0wUeV6ep10INHs0MPxih87DBYfpYp87MlyzyclHPoTptCaMB9_4mQOTwfWn9gwm67qqXNq1wff-9tE2jZTODKpcbHJjD4g1rh83jVQ9xbTGIz75utbaIDdEzBIcGIaFssONUWksWA.jpg"&gt;&lt;/p&gt;&lt;p&gt;</w:t>
      </w:r>
      <w:r>
        <w:rPr>
          <w:sz w:val="32"/>
          <w:szCs w:val="32"/>
        </w:rPr>
        <w:t>我们都曾经是一个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都渴望被保护，被爱，被理解。我们的小心翼翼，不敢伸出手去触碰那些看似遥不可及的事物。但愿意相信，即使没有亲人身边，只要有信念，就能找到属于自己的方向。而“快拨出天我是你母亲”，就是那种信念，让我们勇敢地迈出了第一步。</w:t>
      </w:r>
      <w:r>
        <w:rPr>
          <w:sz w:val="32"/>
          <w:szCs w:val="32"/>
        </w:rPr>
        <w:t>&lt;/p&gt;&lt;p&gt;&lt;img src="/static-img/ElkHTB5iSG_2zh3dYg-x6F0INHs0MPxih87DBYfpYp87MlyzyclHPoTptCaMB9_4mQOTwfWn9gwm67qqXNq1wff-9tE2jZTODKpcbHJjD4g1rh83jVQ9xbTGIz75utbaIDdEzBIcGIaFssONUWksWA.jpg"&gt;&lt;/p&gt;&lt;p&gt;</w:t>
      </w:r>
      <w:r>
        <w:rPr>
          <w:sz w:val="32"/>
          <w:szCs w:val="32"/>
        </w:rPr>
        <w:t>但现实往往比梦想更残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后的我们，每个人都面临着不同的挑战与选择。有些人选择坚持原有的道路，而有些人则选择另辟蹊径。在这个过程中，我们或许会失去一些东西，但也一定会获得更多。不管怎样，“快拨出天我是你母亲”始终如一地存在，为我们的内心提供了一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请记住，无论何处，请回头看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首歌中的词语一样，“请回头看看”，因为我们的过去和未来都是由这些小小的决定所构成。当生命路上再次遇到迷茫的时候，请不要犹豫，立即拿起手机，用那熟悉的声音来寻找答案，用“快拨出天我是你母亲”的力量，让你的内心得到安慰，让你的旅程更加坚定。</w:t>
      </w:r>
      <w:r>
        <w:rPr>
          <w:sz w:val="32"/>
          <w:szCs w:val="32"/>
        </w:rPr>
        <w:t>&lt;/p&gt;&lt;p&gt;&lt;a href = "/doc/533593-</w:t>
      </w:r>
      <w:r>
        <w:rPr>
          <w:sz w:val="32"/>
          <w:szCs w:val="32"/>
        </w:rPr>
        <w:t>快拨出天我是你母亲心灵的归途</w:t>
      </w:r>
      <w:r>
        <w:rPr>
          <w:sz w:val="32"/>
          <w:szCs w:val="32"/>
        </w:rPr>
        <w:t>.doc" rel="alternate" download="533593-</w:t>
      </w:r>
      <w:r>
        <w:rPr>
          <w:sz w:val="32"/>
          <w:szCs w:val="32"/>
        </w:rPr>
        <w:t>快拨出天我是你母亲心灵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