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阴影下隐秘的光芒一屋暗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而神秘的宅邸。它被称为“黑暗之家”，因为从未有人见过里面有灯光。然而，这个传说并非完全准确。一户人家的屋子，虽然外表看似普通，却隐藏着一个奇特的事实——那就是这家人每晚都点燃一盏盏暗淡无比的灯笼。</w:t>
      </w:r>
      <w:r>
        <w:rPr>
          <w:sz w:val="32"/>
          <w:szCs w:val="32"/>
        </w:rPr>
        <w:t>&lt;/p&gt;&lt;p&gt;&lt;img src="/static-img/rWcrMpfdnyh5MRkixiM2E8noHlAH3FqgFqpKzNXFhbE5HjCZIwqs2LMETdGT2S74.jpg"&gt;&lt;/p&gt;&lt;p&gt;</w:t>
      </w:r>
      <w:r>
        <w:rPr>
          <w:sz w:val="32"/>
          <w:szCs w:val="32"/>
        </w:rPr>
        <w:t>他们是位艺术家家庭，每个人都以自己的方式追求创作。在这个充满艺术气息的家庭中，每个人的生活都是为了美好的梦想而奋斗。父亲是一位画家，他在日落时分就开始了他的创作工作，画布上渐渐浮现出他内心世界的景象。而母亲则是一名音乐家，她会在夜幕降临后，用她的钢琴演奏出缤纷多彩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们也各有所长，他们中的一个是一个书虫，他总是在床头柜旁边点亮一盏小灯，为自己讲述各种奇幻故事；另一个则是一个小诗人，他喜欢坐在窗边，用月光下的笔和纸记录下自己的诗句。而最小的一个孩子，则是一个天生的舞者，她会在昏黄色的房间里跳起舞来，让自己的灵魂飞翔于星辰之下。</w:t>
      </w:r>
      <w:r>
        <w:rPr>
          <w:sz w:val="32"/>
          <w:szCs w:val="32"/>
        </w:rPr>
        <w:t>&lt;/p&gt;&lt;p&gt;&lt;img src="/static-img/G7cXHjjVLjt6YID9TqdAxMnoHlAH3FqgFqpKzNXFhbH_7VQac3Eww3EhLSZ6GhKwSywghlZmiD92jB9vZwRDam7haIxW0erKqoj8gaPg-xHLb5JV6Zfi8m59dD1t7omwAPQHykMdwYBBnfHWndd3Vmq3hdQqUPig7ScMlHfgH_8Td6uS_vxR0u9FMAUgmlgy.jpg"&gt;&lt;/p&gt;&lt;p&gt;</w:t>
      </w:r>
      <w:r>
        <w:rPr>
          <w:sz w:val="32"/>
          <w:szCs w:val="32"/>
        </w:rPr>
        <w:t>尽管他们不需要太多的人工照明，但家族成员们还是觉得用这些暗淡的小灯来装饰一下空间很有趣，它们似乎能捕捉到那些温柔、细腻、甚至是忧郁的情绪。这并不仅仅是一种习惯，而是一种对生活本身的一种尊重和欣赏，也是对美好瞬间永恒化的一种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常问：“你们为什么要用这么少亮度的灯？”但对于这个家族来说，那些微弱而坚定的光芒，是它们精神世界中不可或缺的一部分。当夜色浓厚的时候，一屋暗灯成为了他们独特生活方式的一部分，也成为了那个小镇上的传奇话题之一。在这样的环境中，每个人都能找到属于自己的角落，在那里探索自我，无畏地追逐梦想与激情。</w:t>
      </w:r>
      <w:r>
        <w:rPr>
          <w:sz w:val="32"/>
          <w:szCs w:val="32"/>
        </w:rPr>
        <w:t>&lt;/p&gt;&lt;p&gt;&lt;img src="/static-img/B8a0Www_fkAplY3YL5ryusnoHlAH3FqgFqpKzNXFhbH_7VQac3Eww3EhLSZ6GhKwSywghlZmiD92jB9vZwRDam7haIxW0erKqoj8gaPg-xHLb5JV6Zfi8m59dD1t7omwAPQHykMdwYBBnfHWndd3Vmq3hdQqUPig7ScMlHfgH_8Td6uS_vxR0u9FMAUgmlgy.png"&gt;&lt;/p&gt;&lt;p&gt;&lt;a href = "/doc/533596-</w:t>
      </w:r>
      <w:r>
        <w:rPr>
          <w:sz w:val="32"/>
          <w:szCs w:val="32"/>
        </w:rPr>
        <w:t>深夜的阴影下隐秘的光芒一屋暗灯的故事</w:t>
      </w:r>
      <w:r>
        <w:rPr>
          <w:sz w:val="32"/>
          <w:szCs w:val="32"/>
        </w:rPr>
        <w:t>.doc" rel="alternate" download="533596-</w:t>
      </w:r>
      <w:r>
        <w:rPr>
          <w:sz w:val="32"/>
          <w:szCs w:val="32"/>
        </w:rPr>
        <w:t>深夜的阴影下隐秘的光芒一屋暗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