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感前夕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的诱惑与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感前夕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诱惑与满足</w:t>
      </w:r>
      <w:r>
        <w:rPr>
          <w:sz w:val="32"/>
          <w:szCs w:val="32"/>
        </w:rPr>
        <w:t>&lt;/p&gt;&lt;p&gt;&lt;img src="/static-img/iq3eY-UpokF0udhfUhZNowZi3GQLfA1fzVMWfFK8V-RM0qnrUG_B6iBiLteuTX45.jpg"&gt;&lt;/p&gt;&lt;p&gt;</w:t>
      </w:r>
      <w:r>
        <w:rPr>
          <w:sz w:val="32"/>
          <w:szCs w:val="32"/>
        </w:rPr>
        <w:t>在这个充满信息爆炸的时代，人们对视觉享受的需求日益增长。随着互联网技术的飞速发展，小视频平台成为了广大用户获取即时娱乐和情感交流的重要窗口。在这些平台上，一种新的内容形式悄然兴起——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是以性感、有趣或者幽默为主旨，通过短暂而精彩的画面吸引观众。它们可能包括但不限于舞蹈、模仿秀、生活点滴等多种类型。对于那些渴望快速解压或寻找灵感的人来说，这些短小精悍的小视频无疑是一种极好的选择。</w:t>
      </w:r>
      <w:r>
        <w:rPr>
          <w:sz w:val="32"/>
          <w:szCs w:val="32"/>
        </w:rPr>
        <w:t>&lt;/p&gt;&lt;p&gt;&lt;img src="/static-img/v0pkRI6RMhtNThBJYsEVJQZi3GQLfA1fzVMWfFK8V-TtAHnab-oC-xhR_eWxZDLhgZfXJFWzvaGhl1WDX3OCiA.jpg"&gt;&lt;/p&gt;&lt;p&gt;</w:t>
      </w:r>
      <w:r>
        <w:rPr>
          <w:sz w:val="32"/>
          <w:szCs w:val="32"/>
        </w:rPr>
        <w:t>然而，不同人群对这种内容表现出的反应也各异。一位名叫李明的小编在工作之余经常会浏览一些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”小视频，他说：“这样的内容让我的心情变得更加轻松，有时候甚至能激发我写作创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年轻人则更倾向于制作自己的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”作品，他们认为这是一种自我表达和社交互动的手段。“我朋友圈里有人发布了一个‘尝鲜’挑战，让大家用最有创意的方式拍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内能吸引人的‘尝鲜’影片。我就顺手把它缩短到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然后上传到抖音上了。”一位大学生回忆道，“结果连续几天都火遍了朋友圈。”</w:t>
      </w:r>
      <w:r>
        <w:rPr>
          <w:sz w:val="32"/>
          <w:szCs w:val="32"/>
        </w:rPr>
        <w:t>&lt;/p&gt;&lt;p&gt;&lt;img src="/static-img/oAtiHQb1f8xh0rCQMZBRAwZi3GQLfA1fzVMWfFK8V-TtAHnab-oC-xhR_eWxZDLhgZfXJFWzvaGhl1WDX3OCiA.jpeg"&gt;&lt;/p&gt;&lt;p&gt;</w:t>
      </w:r>
      <w:r>
        <w:rPr>
          <w:sz w:val="32"/>
          <w:szCs w:val="32"/>
        </w:rPr>
        <w:t>除了个人兴趣和社交分享，还有一部分人将这些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”小视频作为商业模式来运营。例如，一家专注于女性健康护理产品的小型企业，在推广新产品时，就采用了这种形式来吸引消费者的注意力。这不仅提升了品牌知名度，也促进了一定的销售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的流行，无疑为现代社会带来了新的文化现象，它既是人们寻求快乐与释放的一种方式，也成为了网络内容创造者们展示才华并赢得关注的一个平台。而对于消费者来说，它提供了一次又一次快速的情绪体验和信息接收机会。</w:t>
      </w:r>
      <w:r>
        <w:rPr>
          <w:sz w:val="32"/>
          <w:szCs w:val="32"/>
        </w:rPr>
        <w:t>&lt;/p&gt;&lt;p&gt;&lt;img src="/static-img/WRKU_cxctRsGGfMUlJPhWwZi3GQLfA1fzVMWfFK8V-TtAHnab-oC-xhR_eWxZDLhgZfXJFWzvaGhl1WDX3OCiA.jpg"&gt;&lt;/p&gt;&lt;p&gt;&lt;a href = "/doc/53360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感前夕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诱惑与满足</w:t>
      </w:r>
      <w:r>
        <w:rPr>
          <w:sz w:val="32"/>
          <w:szCs w:val="32"/>
        </w:rPr>
        <w:t>.doc" rel="alternate" download="53360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感前夕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诱惑与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