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穿书的反派家族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和奇幻元素的世界里，一个平凡的小镇上的少年，被一本神秘的书籍卷入了另一个世界。这个少年，他就是我们故事中的主角。他是一个典型的“咸鱼”角色，平日里总是低调、无所事事，但命运却突然给他来了个大转弯。</w:t>
      </w:r>
      <w:r>
        <w:rPr>
          <w:sz w:val="32"/>
          <w:szCs w:val="32"/>
        </w:rPr>
        <w:t>&lt;/p&gt;&lt;p&gt;&lt;img src="/static-img/ChUhJB7bJbMv0aVCiqJY2a-dhS7TULCkcNw2PkrcT1uyjuisTjrCjD_b9cKPPljO.jpg"&gt;&lt;/p&gt;&lt;p&gt;</w:t>
      </w:r>
      <w:r>
        <w:rPr>
          <w:sz w:val="32"/>
          <w:szCs w:val="32"/>
        </w:rPr>
        <w:t>当他醒来时，发现自己已经穿越到了那个奇幻世界，却意外地发现自己的家庭——父亲是一位强大的黑暗法师，母亲则是拥有操控恶魔力量的巫女，而他的两个哥哥分别是一名冷酷无情的刺客和一名掌握控制时间流逝能力的人类召唤师。在这个全家都是反派的大家庭中，他成了唯一的一个正派成员，这让他感到既惊讶又困惑。</w:t>
      </w:r>
      <w:r>
        <w:rPr>
          <w:sz w:val="32"/>
          <w:szCs w:val="32"/>
        </w:rPr>
        <w:t>&lt;/p&gt;&lt;p&gt;</w:t>
      </w:r>
      <w:r>
        <w:rPr>
          <w:sz w:val="32"/>
          <w:szCs w:val="32"/>
        </w:rPr>
        <w:t>随着时间的推移，他开始逐渐适应这个新环境，并且意识到自己并非普通人。在一次偶然间，他发现自己隐约具备某种不明力量，这份力量甚至超越了家族中任何人的能力。这使得他对自己的身份产生了浓厚兴趣，并决定揭开真相。</w:t>
      </w:r>
      <w:r>
        <w:rPr>
          <w:sz w:val="32"/>
          <w:szCs w:val="32"/>
        </w:rPr>
        <w:t>&lt;/p&gt;&lt;p&gt;&lt;img src="/static-img/GH6CpixuC8-DWTQ9W6p6oq-dhS7TULCkcNw2PkrcT1vJlIA1zrLuR-n1PCIcxDRnb60cZN1fKPM3UrrXUW6e_elgg6PZnXfcdzJcNqinKxVeBnPKFffCKgwljbSE-ROTTnerlLFRHGgAJF4qs0LWqt6tRcEBS4ZVUmxJIijpUByRxzrBuY4KBJ4xyz1qwMp0n9roEHts2h3Ix3Ko4v0Kpw.jpg"&gt;&lt;/p&gt;&lt;p&gt;</w:t>
      </w:r>
      <w:r>
        <w:rPr>
          <w:sz w:val="32"/>
          <w:szCs w:val="32"/>
        </w:rPr>
        <w:t>为了了解更多关于自己的过去和这股特殊力量，他开始潜心研究家族历史以及自身存在于其中的地位。他翻阅了大量文献，进行了一系列实验，最终找到了答案：他其实是来自未来的一位英雄，将会成为这片土地上最伟大的守护者之一。然而，这份信息却被隐藏在古老而复杂的地图与符文之中，只有那些真正理解魔法奥秘的人才能解读出来。</w:t>
      </w:r>
      <w:r>
        <w:rPr>
          <w:sz w:val="32"/>
          <w:szCs w:val="32"/>
        </w:rPr>
        <w:t>&lt;/p&gt;&lt;p&gt;</w:t>
      </w:r>
      <w:r>
        <w:rPr>
          <w:sz w:val="32"/>
          <w:szCs w:val="32"/>
        </w:rPr>
        <w:t>虽然面对这样的重任，让人感觉压力山大，但主角并不放弃。利用手中的知识与实践技艺，不断提升自己的战斗力和智慧，同时也学会如何处理好与亲人的关系。他明白，即便身处反派家庭，也不能失去做个正直善良人的原则，因为那才是真正值得尊敬的人生态度。</w:t>
      </w:r>
      <w:r>
        <w:rPr>
          <w:sz w:val="32"/>
          <w:szCs w:val="32"/>
        </w:rPr>
        <w:t>&lt;/p&gt;&lt;p&gt;&lt;img src="/static-img/STg7AcLbDLYzk8Z9zEUG_q-dhS7TULCkcNw2PkrcT1vJlIA1zrLuR-n1PCIcxDRnb60cZN1fKPM3UrrXUW6e_elgg6PZnXfcdzJcNqinKxVeBnPKFffCKgwljbSE-ROTTnerlLFRHGgAJF4qs0LWqt6tRcEBS4ZVUmxJIijpUByRxzrBuY4KBJ4xyz1qwMp0n9roEHts2h3Ix3Ko4v0Kpw.jpg"&gt;&lt;/p&gt;&lt;p&gt;</w:t>
      </w:r>
      <w:r>
        <w:rPr>
          <w:sz w:val="32"/>
          <w:szCs w:val="32"/>
        </w:rPr>
        <w:t>经过长期努力，一点点改变终于显现出成效。他不再只是被动接受命运，而是在积极塑造属于自己的未来。在这一过程中，他也为家人带来了希望，无论他们是否愿意承认这一点。当整个家族因为某次事件陷入危机时，是他以一种全新的方式展示出了前所未有的勇气与智慧，为大家带来了救赎。而他的这些行为，也悄然影响着周围人们的心灵，使他们开始思考什么才是真正正确的事情？</w:t>
      </w:r>
      <w:r>
        <w:rPr>
          <w:sz w:val="32"/>
          <w:szCs w:val="32"/>
        </w:rPr>
        <w:t>&lt;/p&gt;&lt;p&gt;</w:t>
      </w:r>
      <w:r>
        <w:rPr>
          <w:sz w:val="32"/>
          <w:szCs w:val="32"/>
        </w:rPr>
        <w:t>最后，在一次关键时刻，当面临选择：继续走向更高层次，或回到最初的地方作为普通人生活，那个曾经的小镇少年做出了决定。他选择留下，以实际行动证明即使在逆境中依旧可以坚持正义，最终成就了一段传奇般的事迹，在这个原本充满敌对势力的世界里播撒着希望与光明。</w:t>
      </w:r>
      <w:r>
        <w:rPr>
          <w:sz w:val="32"/>
          <w:szCs w:val="32"/>
        </w:rPr>
        <w:t>&lt;/p&gt;&lt;p&gt;&lt;img src="/static-img/Crvksr8AwiyOkM-4eEnJTa-dhS7TULCkcNw2PkrcT1vJlIA1zrLuR-n1PCIcxDRnb60cZN1fKPM3UrrXUW6e_elgg6PZnXfcdzJcNqinKxVeBnPKFffCKgwljbSE-ROTTnerlLFRHGgAJF4qs0LWqt6tRcEBS4ZVUmxJIijpUByRxzrBuY4KBJ4xyz1qwMp0n9roEHts2h3Ix3Ko4v0Kpw.jpg"&gt;&lt;/p&gt;&lt;p&gt;&lt;a href = "/doc/533641-</w:t>
      </w:r>
      <w:r>
        <w:rPr>
          <w:sz w:val="32"/>
          <w:szCs w:val="32"/>
        </w:rPr>
        <w:t>咸鱼穿书的反派家族逆袭之路</w:t>
      </w:r>
      <w:r>
        <w:rPr>
          <w:sz w:val="32"/>
          <w:szCs w:val="32"/>
        </w:rPr>
        <w:t>.doc" rel="alternate" download="533641-</w:t>
      </w:r>
      <w:r>
        <w:rPr>
          <w:sz w:val="32"/>
          <w:szCs w:val="32"/>
        </w:rPr>
        <w:t>咸鱼穿书的反派家族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