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口语交际的视觉辅助解读三十种关键图片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口语交际的视觉辅助：解读三十种关键图片表</w:t>
      </w:r>
      <w:r>
        <w:rPr>
          <w:sz w:val="32"/>
          <w:szCs w:val="32"/>
        </w:rPr>
        <w:t>&lt;/p&gt;&lt;p&gt;&lt;img src="/static-img/XlmMOHj4i2Osw1ueYg2DdcPF7gxhvWdksr5DUICA_qsLKPC-8giYRMcobW2VMeNx.jpg"&gt;&lt;/p&gt;&lt;p&gt;</w:t>
      </w:r>
      <w:r>
        <w:rPr>
          <w:sz w:val="32"/>
          <w:szCs w:val="32"/>
        </w:rPr>
        <w:t>在现代社会，有效的口语交流能力对于个人和职业发展至关重要。然而，不同文化背景下的沟通方式和习惯可能会导致语言上的误解或不适应。为了解决这一问题，一些专家提出了使用图片作为辅助手段，以帮助人们更好地理解并传达信息。这就是所谓的“三十种交口图片表”——一套由专业人士精心设计的图像集合，它们旨在为不同场合提供视觉支持，确保交流过程更加清晰、高效。</w:t>
      </w:r>
      <w:r>
        <w:rPr>
          <w:sz w:val="32"/>
          <w:szCs w:val="32"/>
        </w:rPr>
        <w:t>&lt;/p&gt;&lt;p&gt;</w:t>
      </w:r>
      <w:r>
        <w:rPr>
          <w:sz w:val="32"/>
          <w:szCs w:val="32"/>
        </w:rPr>
        <w:t>首先，我们要认识到使用图片在交流中的作用。在日常生活中，我们经常通过表情、肢体语言等非语言元素来补充言语，这是因为人类天生具备对图像进行快速识别和理解的能力。因此，将这些非语言元素转化为可视化的形态，便能显著提高沟通效果。此外，随着技术进步，电子设备也能够轻松展示这些图像，使得远程通信时也能实现高效互动。</w:t>
      </w:r>
      <w:r>
        <w:rPr>
          <w:sz w:val="32"/>
          <w:szCs w:val="32"/>
        </w:rPr>
        <w:t>&lt;/p&gt;&lt;p&gt;&lt;img src="/static-img/iu4g1lcqLsqpST4Sq5Oce8PF7gxhvWdksr5DUICA_qsGx4YlfN8Uc3mbeHhKbSmj4aqf5ex8nkBSfFVhDgvHVMEZu5-1g6U_BSKst_izU5eGOkfVpjKt7b-K-b4P_ecN1qv-KPCkIiDCRGaXQP4g0A.jpg"&gt;&lt;/p&gt;&lt;p&gt;</w:t>
      </w:r>
      <w:r>
        <w:rPr>
          <w:sz w:val="32"/>
          <w:szCs w:val="32"/>
        </w:rPr>
        <w:t>其次，“三十种交口图片表”涵盖了多个情境，如商务会议、社交聚会、旅游咨询等。这意味着无论是在正式还是非正式场合，无论是需要详细说明还是简单点头，你都能找到恰当的情景图象来支撑你的话语，从而减少误解和冲突，同时提升双方对话的情感共鸣。</w:t>
      </w:r>
      <w:r>
        <w:rPr>
          <w:sz w:val="32"/>
          <w:szCs w:val="32"/>
        </w:rPr>
        <w:t>&lt;/p&gt;&lt;p&gt;</w:t>
      </w:r>
      <w:r>
        <w:rPr>
          <w:sz w:val="32"/>
          <w:szCs w:val="32"/>
        </w:rPr>
        <w:t>再者，这套系统还包含了一系列针对不同年龄层的人群定制的内容，比如儿童与成人之间可能存在不同的沟通需求，因此相应地有不同的示例可以供选择。这不仅保证了各个族群间信息传递的一致性，还促进了跨代之间更好的理解与尊重。</w:t>
      </w:r>
      <w:r>
        <w:rPr>
          <w:sz w:val="32"/>
          <w:szCs w:val="32"/>
        </w:rPr>
        <w:t>&lt;/p&gt;&lt;p&gt;&lt;img src="/static-img/zEZ5Dl1A3db3RAcIIguincPF7gxhvWdksr5DUICA_qsGx4YlfN8Uc3mbeHhKbSmj4aqf5ex8nkBSfFVhDgvHVMEZu5-1g6U_BSKst_izU5eGOkfVpjKt7b-K-b4P_ecN1qv-KPCkIiDCRGaXQP4g0A.jpg"&gt;&lt;/p&gt;&lt;p&gt;</w:t>
      </w:r>
      <w:r>
        <w:rPr>
          <w:sz w:val="32"/>
          <w:szCs w:val="32"/>
        </w:rPr>
        <w:t>此外，“三</w:t>
      </w:r>
      <w:r>
        <w:rPr>
          <w:sz w:val="32"/>
          <w:szCs w:val="32"/>
        </w:rPr>
        <w:t>30</w:t>
      </w:r>
      <w:r>
        <w:rPr>
          <w:sz w:val="32"/>
          <w:szCs w:val="32"/>
        </w:rPr>
        <w:t>种交口图片表”的应用还包括面向特殊群体，如残障人士或那些英语水平有限的人类用户。对于他们来说，利用文字无法完全传达复杂情感或概念时，有明确可视化表示，可以大大降低沟通障碍，让每个人都能够参与到正常的人际交流中去。</w:t>
      </w:r>
      <w:r>
        <w:rPr>
          <w:sz w:val="32"/>
          <w:szCs w:val="32"/>
        </w:rPr>
        <w:t>&lt;/p&gt;&lt;p&gt;</w:t>
      </w:r>
      <w:r>
        <w:rPr>
          <w:sz w:val="32"/>
          <w:szCs w:val="32"/>
        </w:rPr>
        <w:t>另外，这套工具也有利于教育领域，因为它可以作为一种教学资源，用以训练学生如何更好地运用非言语信号，以及如何识别他人的身体语言。这有助于培养学生成为更加敏锐、礼貌且有效沟通者的同时，也增强他们的心理素质和社交技能。</w:t>
      </w:r>
      <w:r>
        <w:rPr>
          <w:sz w:val="32"/>
          <w:szCs w:val="32"/>
        </w:rPr>
        <w:t>&lt;/p&gt;&lt;p&gt;&lt;img src="/static-img/U535A1FCLYevGj-4DtcDzcPF7gxhvWdksr5DUICA_qsGx4YlfN8Uc3mbeHhKbSmj4aqf5ex8nkBSfFVhDgvHVMEZu5-1g6U_BSKst_izU5eGOkfVpjKt7b-K-b4P_ecN1qv-KPCkIiDCRGaXQP4g0A.jpg"&gt;&lt;/p&gt;&lt;p&gt;</w:t>
      </w:r>
      <w:r>
        <w:rPr>
          <w:sz w:val="32"/>
          <w:szCs w:val="32"/>
        </w:rPr>
        <w:t>最后，在全球化时代，“三十种交口图片表”正成为一种国际标准，它使得不同国家、地区的人们可以通过共同认知的事物进行基础级别上的互动，从而打破语言壁垒，为文化接轨提供了一个实际操作的手段，并推动了跨文化交流的大幅提升。</w:t>
      </w:r>
      <w:r>
        <w:rPr>
          <w:sz w:val="32"/>
          <w:szCs w:val="32"/>
        </w:rPr>
        <w:t>&lt;/p&gt;&lt;p&gt;</w:t>
      </w:r>
      <w:r>
        <w:rPr>
          <w:sz w:val="32"/>
          <w:szCs w:val="32"/>
        </w:rPr>
        <w:t>综上所述，“三十种交口图片表”是一项具有深远影响力的创新，它将改变我们看待和实践日常沟通方式，使我们的交流更加流畅自然，同时增强我们对他人情感状态了解之力，为构建一个更加包容友爱世界奠定坚实基础。</w:t>
      </w:r>
      <w:r>
        <w:rPr>
          <w:sz w:val="32"/>
          <w:szCs w:val="32"/>
        </w:rPr>
        <w:t>&lt;/p&gt;&lt;p&gt;&lt;img src="/static-img/boOwVVoUsRZsxvPekhsDs8PF7gxhvWdksr5DUICA_qsGx4YlfN8Uc3mbeHhKbSmj4aqf5ex8nkBSfFVhDgvHVMEZu5-1g6U_BSKst_izU5eGOkfVpjKt7b-K-b4P_ecN1qv-KPCkIiDCRGaXQP4g0A.jpg"&gt;&lt;/p&gt;&lt;p&gt;&lt;a href = "/doc/533667-</w:t>
      </w:r>
      <w:r>
        <w:rPr>
          <w:sz w:val="32"/>
          <w:szCs w:val="32"/>
        </w:rPr>
        <w:t>口语交际的视觉辅助解读三十种关键图片表</w:t>
      </w:r>
      <w:r>
        <w:rPr>
          <w:sz w:val="32"/>
          <w:szCs w:val="32"/>
        </w:rPr>
        <w:t>.doc" rel="alternate" download="533667-</w:t>
      </w:r>
      <w:r>
        <w:rPr>
          <w:sz w:val="32"/>
          <w:szCs w:val="32"/>
        </w:rPr>
        <w:t>口语交际的视觉辅助解读三十种关键图片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