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友的爱情故事追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忘却记忆的恋情？</w:t>
      </w:r>
      <w:r>
        <w:rPr>
          <w:sz w:val="32"/>
          <w:szCs w:val="32"/>
        </w:rPr>
        <w:t>&lt;/p&gt;&lt;p&gt;&lt;img src="/static-img/k82iXL1nf6VLyvnmQQWuNdV6Qg7B01zcCeVxsSsFEuVW-7KKxOQ1Ff-tfapCplad.jpg"&gt;&lt;/p&gt;&lt;p&gt;</w:t>
      </w:r>
      <w:r>
        <w:rPr>
          <w:sz w:val="32"/>
          <w:szCs w:val="32"/>
        </w:rPr>
        <w:t>我遇见他是在一个风和日丽的下午，他站在咖啡馆的门口，眼神迷离，却又有一丝不经意间透露出深沉。他的笑容温暖而又亲切，让人感到一种难以言喻的情感。我没有想到，那个时刻，我将踏入一段充满挑战与惊喜的爱情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失去记忆的？</w:t>
      </w:r>
      <w:r>
        <w:rPr>
          <w:sz w:val="32"/>
          <w:szCs w:val="32"/>
        </w:rPr>
        <w:t>&lt;/p&gt;&lt;p&gt;&lt;img src="/static-img/bNz9_qmgOP6bhqz_wugawdV6Qg7B01zcCeVxsSsFEuUYiKtR5lBjbdYCKkcPJfu7lzl49M5RyGNFH_wgzr-1Fr6Nk1rJB0BaCEr1OcxOIdImsSc_Cd5PUBs2F9KQjIK-Rb-mfp_lIM9EmjMw1zQnRA.jpg"&gt;&lt;/p&gt;&lt;p&gt;</w:t>
      </w:r>
      <w:r>
        <w:rPr>
          <w:sz w:val="32"/>
          <w:szCs w:val="32"/>
        </w:rPr>
        <w:t>在我们相识之初，他就隐约提到了自己曾经发生的一场车祸。那是一次严重的事故，在那之后，他似乎无法恢复过去的一些记忆。每当夜幕降临，他都会变得有些焦虑，仿佛那些消失了的片段在黑暗中呼唤着他。他总是说，有一些事情他不能回想起来，而我只能静静地陪伴着他，一起等待那个不再痛苦、不再模糊的时候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面对困难</w:t>
      </w:r>
      <w:r>
        <w:rPr>
          <w:sz w:val="32"/>
          <w:szCs w:val="32"/>
        </w:rPr>
        <w:t>&lt;/p&gt;&lt;p&gt;&lt;img src="/static-img/WK0JZHlnOuCyhg4iuCeK4tV6Qg7B01zcCeVxsSsFEuUYiKtR5lBjbdYCKkcPJfu7lzl49M5RyGNFH_wgzr-1Fr6Nk1rJB0BaCEr1OcxOIdImsSc_Cd5PUBs2F9KQjIK-Rb-mfp_lIM9EmjMw1zQnRA.jpg"&gt;&lt;/p&gt;&lt;p&gt;</w:t>
      </w:r>
      <w:r>
        <w:rPr>
          <w:sz w:val="32"/>
          <w:szCs w:val="32"/>
        </w:rPr>
        <w:t>面对他的情况，我心中充满了无尽的关切与担忧。但我也清楚，无论是谁，都需要有人支持他们走过最艰难的人生阶段。在他的身边，我看到了一个勇敢者的影子——尽管他可能已经遗忘了一大部分生活，但那种坚韧不拔、执着于希望的心态，是让人敬佩且动容的事情。我决定成为那个可以依靠的人，用我的存在给予他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中的美好瞬间</w:t>
      </w:r>
      <w:r>
        <w:rPr>
          <w:sz w:val="32"/>
          <w:szCs w:val="32"/>
        </w:rPr>
        <w:t>&lt;/p&gt;&lt;p&gt;&lt;img src="/static-img/TNtSS3Q-fN4ssVzWwi3Xj9V6Qg7B01zcCeVxsSsFEuUYiKtR5lBjbdYCKkcPJfu7lzl49M5RyGNFH_wgzr-1Fr6Nk1rJB0BaCEr1OcxOIdImsSc_Cd5PUBs2F9KQjIK-Rb-mfp_lIM9EmjMw1zQnRA.jpg"&gt;&lt;/p&gt;&lt;p&gt;</w:t>
      </w:r>
      <w:r>
        <w:rPr>
          <w:sz w:val="32"/>
          <w:szCs w:val="32"/>
        </w:rPr>
        <w:t>尽管有时候我会听到“为什么”这个问题，它如同一阵阵寒风穿透我的心脏，每一次都让我感到既悲伤又迷茫。但随着时间推移，我们之间建立起了一种奇妙而稳固的情感纽带。这不是传统意义上的恋爱，因为我们的故事里缺少了许多常人认为必备的情感基础——共同回忆和共享历史。然而，这份关系却因为它独特而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往昔，重建现在</w:t>
      </w:r>
      <w:r>
        <w:rPr>
          <w:sz w:val="32"/>
          <w:szCs w:val="32"/>
        </w:rPr>
        <w:t>&lt;/p&gt;&lt;p&gt;&lt;img src="/static-img/po2X1tKdRhxOXh_afZoC4dV6Qg7B01zcCeVxsSsFEuUYiKtR5lBjbdYCKkcPJfu7lzl49M5RyGNFH_wgzr-1Fr6Nk1rJB0BaCEr1OcxOIdImsSc_Cd5PUBs2F9KQjIK-Rb-mfp_lIM9EmjMw1zQnRA.jpg"&gt;&lt;/p&gt;&lt;p&gt;</w:t>
      </w:r>
      <w:r>
        <w:rPr>
          <w:sz w:val="32"/>
          <w:szCs w:val="32"/>
        </w:rPr>
        <w:t>有时候，当夜晚降临，我们会一起翻看那些旧照片，或是在城市的小巷里漫步，以此试图触摸那被遗忘掉的声音、味道或气息。这些小小行动虽然不会让那些遥远记忆重新浮现，但它们却为我们构建了一条连接过去与未来的桥梁。在这过程中，我学会了欣赏生活中的点点滴滴，即使它们微不足道，也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在一种平衡状态上。一方面，我们仍然要应对现实中的挑战；另一方面，我们也在不断地探索并创造新的回忆，这些新鲜且真实的声音渐渐填补了过去空白的地方。我不知道未来会怎样，但只知道，只要还有彼此，就没有什么是不可能实现的事情。而对于我的失憶男友来说，那更像是另一种形式的心灵成长，一种通过爱，从零到英雄地重新编织生命篇章。</w:t>
      </w:r>
      <w:r>
        <w:rPr>
          <w:sz w:val="32"/>
          <w:szCs w:val="32"/>
        </w:rPr>
        <w:t>&lt;/p&gt;&lt;p&gt;&lt;a href = "/doc/533676-</w:t>
      </w:r>
      <w:r>
        <w:rPr>
          <w:sz w:val="32"/>
          <w:szCs w:val="32"/>
        </w:rPr>
        <w:t>失忆男友的爱情故事追忆与重逢</w:t>
      </w:r>
      <w:r>
        <w:rPr>
          <w:sz w:val="32"/>
          <w:szCs w:val="32"/>
        </w:rPr>
        <w:t>.doc" rel="alternate" download="533676-</w:t>
      </w:r>
      <w:r>
        <w:rPr>
          <w:sz w:val="32"/>
          <w:szCs w:val="32"/>
        </w:rPr>
        <w:t>失忆男友的爱情故事追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