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雪之旅追忆弃吴钩的诗意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而又神秘的山谷中，有一个小镇，它被称为风雪之镇。这个小镇的名字源于每年冬季来临时，会降下连绵不断的大雪和狂风，这让人联想到诗人弃吴钩笔下的那首著名诗篇——“我乘风雪”。这里，是一个充满传奇色彩的地方，每个人都有自己的故事，都有自己独特的经历。</w:t>
      </w:r>
      <w:r>
        <w:rPr>
          <w:sz w:val="32"/>
          <w:szCs w:val="32"/>
        </w:rPr>
        <w:t>&lt;/p&gt;&lt;p&gt;&lt;img src="/static-img/7pLv2IDulH_oV2xRbTDVXAWpDLDGV6ZbR5R4iIly9FfsbqprqVdOaW9GY2btsnDX.jpg"&gt;&lt;/p&gt;&lt;p&gt;</w:t>
      </w:r>
      <w:r>
        <w:rPr>
          <w:sz w:val="32"/>
          <w:szCs w:val="32"/>
        </w:rPr>
        <w:t>第一站：废园中的孤雁</w:t>
      </w:r>
      <w:r>
        <w:rPr>
          <w:sz w:val="32"/>
          <w:szCs w:val="32"/>
        </w:rPr>
        <w:t>&lt;/p&gt;&lt;p&gt;</w:t>
      </w:r>
      <w:r>
        <w:rPr>
          <w:sz w:val="32"/>
          <w:szCs w:val="32"/>
        </w:rPr>
        <w:t>我们踏上了前往废园的小路。废园是这座小镇最大的景点，也是最神秘的地方。在这里，你可以听到树木间穿行的小鸟鸣叫声，以及远处传来的落叶沙沙作响的声音。这是一个宁静而又有些凄凉的地方，因为它曾经是一座繁华的皇家花园，现在只剩下几棵残留着岁月痕迹的大树和一些荒草。</w:t>
      </w:r>
      <w:r>
        <w:rPr>
          <w:sz w:val="32"/>
          <w:szCs w:val="32"/>
        </w:rPr>
        <w:t>&lt;/p&gt;&lt;p&gt;&lt;img src="/static-img/DbN2AWQUn8q1JcW90Au1DAWpDLDGV6ZbR5R4iIly9FdGi3Wwa532xvOFhjtt4H73RhCh2AHuz5TnVEDt3ZSoEyGLeVLM-IHrpMcrelP4yAIwPsKLwKoPcBo098zUQTTx74Ol7nCnxWlohP7_EYTPDksOqgYzpj-icWwSEn7z1MlAkUwcGqHvF7szEVol9ld7.jpg"&gt;&lt;/p&gt;&lt;p&gt;</w:t>
      </w:r>
      <w:r>
        <w:rPr>
          <w:sz w:val="32"/>
          <w:szCs w:val="32"/>
        </w:rPr>
        <w:t>第二站：隐居中的书房</w:t>
      </w:r>
      <w:r>
        <w:rPr>
          <w:sz w:val="32"/>
          <w:szCs w:val="32"/>
        </w:rPr>
        <w:t>&lt;/p&gt;&lt;p&gt;</w:t>
      </w:r>
      <w:r>
        <w:rPr>
          <w:sz w:val="32"/>
          <w:szCs w:val="32"/>
        </w:rPr>
        <w:t>接着，我们来到了隐居中的书房。这是一个藏书丰富、环境幽静的小屋，是弃吴钩常去的一处避风所。在这里，他会翻阅那些古籍典籍，寻找灵感。他总是在他的作品中提到过这个地方，说这是他心灵的一块净土，在这里他能放下一切尘世间的心事，与自然对话。</w:t>
      </w:r>
      <w:r>
        <w:rPr>
          <w:sz w:val="32"/>
          <w:szCs w:val="32"/>
        </w:rPr>
        <w:t>&lt;/p&gt;&lt;p&gt;&lt;img src="/static-img/RargyxCMJzD9EwU1usx1LQWpDLDGV6ZbR5R4iIly9FdGi3Wwa532xvOFhjtt4H73RhCh2AHuz5TnVEDt3ZSoEyGLeVLM-IHrpMcrelP4yAIwPsKLwKoPcBo098zUQTTx74Ol7nCnxWlohP7_EYTPDksOqgYzpj-icWwSEn7z1MlAkUwcGqHvF7szEVol9ld7.jpg"&gt;&lt;/p&gt;&lt;p&gt;</w:t>
      </w:r>
      <w:r>
        <w:rPr>
          <w:sz w:val="32"/>
          <w:szCs w:val="32"/>
        </w:rPr>
        <w:t>第三站：夜市里的热气球</w:t>
      </w:r>
      <w:r>
        <w:rPr>
          <w:sz w:val="32"/>
          <w:szCs w:val="32"/>
        </w:rPr>
        <w:t>&lt;/p&gt;&lt;p&gt;</w:t>
      </w:r>
      <w:r>
        <w:rPr>
          <w:sz w:val="32"/>
          <w:szCs w:val="32"/>
        </w:rPr>
        <w:t>夜幕降临，小镇上的夜市开始了活动。热气球在空中飘荡，照亮了整个小镇。而就在这时，一位身着白衣的人出现在众人的视线中，他就是弃吴钩。他站在热气球旁，看着星空，对着天空吟唱：“我乘风雪”，他的声音仿佛与星辰相呼应，让人不禁陷入了一种奇妙的情怀。</w:t>
      </w:r>
      <w:r>
        <w:rPr>
          <w:sz w:val="32"/>
          <w:szCs w:val="32"/>
        </w:rPr>
        <w:t>&lt;/p&gt;&lt;p&gt;&lt;img src="/static-img/6BFkNjLtkEd0YJEdvYgMRAWpDLDGV6ZbR5R4iIly9FdGi3Wwa532xvOFhjtt4H73RhCh2AHuz5TnVEDt3ZSoEyGLeVLM-IHrpMcrelP4yAIwPsKLwKoPcBo098zUQTTx74Ol7nCnxWlohP7_EYTPDksOqgYzpj-icWwSEn7z1MlAkUwcGqHvF7szEVol9ld7.jpg"&gt;&lt;/p&gt;&lt;p&gt;</w:t>
      </w:r>
      <w:r>
        <w:rPr>
          <w:sz w:val="32"/>
          <w:szCs w:val="32"/>
        </w:rPr>
        <w:t>第四站：云端上的遥望</w:t>
      </w:r>
      <w:r>
        <w:rPr>
          <w:sz w:val="32"/>
          <w:szCs w:val="32"/>
        </w:rPr>
        <w:t>&lt;/p&gt;&lt;p&gt;</w:t>
      </w:r>
      <w:r>
        <w:rPr>
          <w:sz w:val="32"/>
          <w:szCs w:val="32"/>
        </w:rPr>
        <w:t>我们搭上热气球升至云端，从高空看向地面，可以看到整座小镇以及周围山川河流形成的一个美丽画卷。这种壮观景象正是弃吴钩在他的作品中描绘出的那种宏大情怀和深邃想象力的体现。他用自己的文字将这些景象带给了千万读者，使得每个人都能感受到那份难以言说的精神境界。</w:t>
      </w:r>
      <w:r>
        <w:rPr>
          <w:sz w:val="32"/>
          <w:szCs w:val="32"/>
        </w:rPr>
        <w:t>&lt;/p&gt;&lt;p&gt;&lt;img src="/static-img/RB3_hP5Eh1XflKEJncXR-AWpDLDGV6ZbR5R4iIly9FdGi3Wwa532xvOFhjtt4H73RhCh2AHuz5TnVEDt3ZSoEyGLeVLM-IHrpMcrelP4yAIwPsKLwKoPcBo098zUQTTx74Ol7nCnxWlohP7_EYTPDksOqgYzpj-icWwSEn7z1MlAkUwcGqHvF7szEVol9ld7.png"&gt;&lt;/p&gt;&lt;p&gt;</w:t>
      </w:r>
      <w:r>
        <w:rPr>
          <w:sz w:val="32"/>
          <w:szCs w:val="32"/>
        </w:rPr>
        <w:t>第五站：旧道桥下的回音壁</w:t>
      </w:r>
      <w:r>
        <w:rPr>
          <w:sz w:val="32"/>
          <w:szCs w:val="32"/>
        </w:rPr>
        <w:t>&lt;/p&gt;&lt;p&gt;</w:t>
      </w:r>
      <w:r>
        <w:rPr>
          <w:sz w:val="32"/>
          <w:szCs w:val="32"/>
        </w:rPr>
        <w:t>回到地面，我们沿着一条石砖铺成的小径走向旧道桥下的回音壁。在那里，你可以听见你的声音反射回来，就像是在与自己对话一样。那里的石壁上刻满了许多字句，其中就包括一些来自《我乘风雪》的抒情句子，这让我不由自主地想起，那些字句背后的深沉感情和对生活的无限憧憬。</w:t>
      </w:r>
      <w:r>
        <w:rPr>
          <w:sz w:val="32"/>
          <w:szCs w:val="32"/>
        </w:rPr>
        <w:t>&lt;/p&gt;&lt;p&gt;</w:t>
      </w:r>
      <w:r>
        <w:rPr>
          <w:sz w:val="32"/>
          <w:szCs w:val="32"/>
        </w:rPr>
        <w:t>最后，我坐在回音壁边，将头倚靠在冰冷坚硬的地面上，闭上了眼睛。我仿佛能够听到那些字句正在我的心底跳动，那种感觉既温暖又刺骨，就像是我也成为了一部分历史的一部分，而那个历史，就是被忽略但永恒存在的人类情感。我知道，从此以后，无论走到哪里，我都会把这段经历珍藏在心里，不断寻找新的故事去补充那些已经忘却的情感脉络。而对于弃吴钩，我更加敬佩他，用他的笔触勾勒出这样一种跨越时间与空间的情感共鸣，让后辈们通过阅读来重新发现生命的意义。</w:t>
      </w:r>
      <w:r>
        <w:rPr>
          <w:sz w:val="32"/>
          <w:szCs w:val="32"/>
        </w:rPr>
        <w:t>&lt;/p&gt;&lt;p&gt;&lt;a href = "/doc/533687-</w:t>
      </w:r>
      <w:r>
        <w:rPr>
          <w:sz w:val="32"/>
          <w:szCs w:val="32"/>
        </w:rPr>
        <w:t>风雪之旅追忆弃吴钩的诗意足迹</w:t>
      </w:r>
      <w:r>
        <w:rPr>
          <w:sz w:val="32"/>
          <w:szCs w:val="32"/>
        </w:rPr>
        <w:t>.doc" rel="alternate" download="533687-</w:t>
      </w:r>
      <w:r>
        <w:rPr>
          <w:sz w:val="32"/>
          <w:szCs w:val="32"/>
        </w:rPr>
        <w:t>风雪之旅追忆弃吴钩的诗意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