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的社交媒体误解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成为社交媒体上的“明星”，但有时这份光芒也会带来一些误解和困惑。记得有一次，我不小心就陷入了一个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误解。</w:t>
      </w:r>
      <w:r>
        <w:rPr>
          <w:sz w:val="32"/>
          <w:szCs w:val="32"/>
        </w:rPr>
        <w:t>&lt;/p&gt;&lt;p&gt;&lt;img src="/static-img/AQXKAY0B8yUfR8PdH8V3yGwKq4GyL46w4VOJFn4e7pgjSnDZ66vdu7NZ0uMCxxZq.jpg"&gt;&lt;/p&gt;&lt;p&gt;</w:t>
      </w:r>
      <w:r>
        <w:rPr>
          <w:sz w:val="32"/>
          <w:szCs w:val="32"/>
        </w:rPr>
        <w:t>事情是这样的，某天我在朋友圈发了一条简单的日常分享：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。我以为那只是个随口的话，没想到却激起了网友们的一系列猜测和讨论。我发现自己成了一个网络热点，被很多人误解成是在炫耀自己的高科技能力或是指责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那句话是我对一位朋友的玩笑话。当时我们俩聊到手机应用程序的时候，我开玩笑地说：“你看，这款软件真的很厉害，可以帮你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掉所有烦恼。”意思就是用它可以解决各种问题，但并没有深究具体含义。我的朋友听了，虽然一开始也觉得有些不可思议，但因为知道我们的关系，所以并没有多想太多。</w:t>
      </w:r>
      <w:r>
        <w:rPr>
          <w:sz w:val="32"/>
          <w:szCs w:val="32"/>
        </w:rPr>
        <w:t>&lt;/p&gt;&lt;p&gt;&lt;img src="/static-img/AtRnYvoJYxYy2UFuJu-WVmwKq4GyL46w4VOJFn4e7pioNEyyUQrnsZn9QM9vNLQamdldpxxTB1be7PvvXxOCYTNPGMWsUzjwKfdXFt9072KFUrF3QQ9chpgoO5L7cegwNWJUIahWf0-Yr4QKl82efQ.jpg"&gt;&lt;/p&gt;&lt;p&gt;</w:t>
      </w:r>
      <w:r>
        <w:rPr>
          <w:sz w:val="32"/>
          <w:szCs w:val="32"/>
        </w:rPr>
        <w:t>然而，当这条信息被转发到了更广泛的社交平台上，它就变成了一个完全不同的故事。在那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被赋予了更多含义，比如说“控制”、“操纵”甚至还有些更为隐晦的暗示。我意识到，一句简单的话语，就这样被无数人的想象力扩展和扭曲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尴尬而又幽默的情节之后，我决定公开澄清事实，并且向那些受影响的人致歉。这件事情让我明白，即使是在虚拟空间里，我们之间仍然需要建立一种理解与尊重。学会倾听，不要过度推断，也许能够减少这种类型的事故发生。此外，对于那些能量消耗巨大的网络争议，我学会了一种更加理智、冷静地处理它们——不必急于回应，只需耐心等待时间去洗涤一切误解。</w:t>
      </w:r>
      <w:r>
        <w:rPr>
          <w:sz w:val="32"/>
          <w:szCs w:val="32"/>
        </w:rPr>
        <w:t>&lt;/p&gt;&lt;p&gt;&lt;img src="/static-img/101Qngu417sM6cAxNKhVUWwKq4GyL46w4VOJFn4e7pioNEyyUQrnsZn9QM9vNLQamdldpxxTB1be7PvvXxOCYTNPGMWsUzjwKfdXFt9072KFUrF3QQ9chpgoO5L7cegwNWJUIahWf0-Yr4QKl82efQ.jpg"&gt;&lt;/p&gt;&lt;p&gt;</w:t>
      </w:r>
      <w:r>
        <w:rPr>
          <w:sz w:val="32"/>
          <w:szCs w:val="32"/>
        </w:rPr>
        <w:t>最后，让这一切教训留给后来的我们：在互联网上，每一次点击，每一次言行，都可能触发连锁反应。而作为参与者，无论是发出还是接收信息，都应该保持谨慎和开放的心态。毕竟，在这个世界上，没有什么比真诚相待更重要的事情了吧？</w:t>
      </w:r>
      <w:r>
        <w:rPr>
          <w:sz w:val="32"/>
          <w:szCs w:val="32"/>
        </w:rPr>
        <w:t>&lt;/p&gt;&lt;p&gt;&lt;a href = "/doc/533738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的社交媒体误解史</w:t>
      </w:r>
      <w:r>
        <w:rPr>
          <w:sz w:val="32"/>
          <w:szCs w:val="32"/>
        </w:rPr>
        <w:t>.doc" rel="alternate" download="533738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的社交媒体误解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