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生命之花的最初秘密小小花蕾深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植物学中，花蕾是指未开放的花朵，它们隐藏在植物体内，等待着适当的条件才会逐渐展开成美丽的花朵。向着小小的花蕾深处的前进，我们可以窥见一段精彩绝伦、充满神秘色彩的旅程。</w:t>
      </w:r>
      <w:r>
        <w:rPr>
          <w:sz w:val="32"/>
          <w:szCs w:val="32"/>
        </w:rPr>
        <w:t>&lt;/p&gt;&lt;p&gt;&lt;img src="/static-img/1rmFY3vxDcgqr70MC14Wrzusyl2s_kJDgNrWv2stoDRfgAQpwZl58EpiL4JuxEoe.png"&gt;&lt;/p&gt;&lt;p&gt;</w:t>
      </w:r>
      <w:r>
        <w:rPr>
          <w:sz w:val="32"/>
          <w:szCs w:val="32"/>
        </w:rPr>
        <w:t>首先，要理解的是，小小花蕾并不简单，它是种子发育过程中的一个关键阶段。在这个阶段，种子内部发生了巨大的变化，一些细胞开始分化，最终形成了萌芽室和胚根，这是未来幼苗能从土壤中生长出来所必需的一步。这种转变背后，是复杂而精细的大自然运作，而我们要做的是去揭开这一切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环境条件成熟时，小小花蕾会开始向外扩张，这个过程被称为开放。它就像是一位艺术家，在自己的身体里创造出一幅又一幅独特无比的情景。每一种植物都有其独特的地位和作用，每一种都是大自然多样性的展示。这不仅仅是一场视觉盛宴，更是一个生态系统平衡与维持不可或缺的一环。</w:t>
      </w:r>
      <w:r>
        <w:rPr>
          <w:sz w:val="32"/>
          <w:szCs w:val="32"/>
        </w:rPr>
        <w:t>&lt;/p&gt;&lt;p&gt;&lt;img src="/static-img/8zumoSUZDMDU86EtwA7qrDusyl2s_kJDgNrWv2stoDTFl7tVx5UtpeyrYRmmMtl_eXYeCJ3vG7suqCtMZRVk4dwFoYeV2xJpqrJariKCKxBPpfu615JYV_eeio6N4SEVFYlciz0AEOewlq7MwqW8pxEJMd_UFwu23Hpj3YlFgaEKG-5_L4XbT4iMrH4Bors9.png"&gt;&lt;/p&gt;&lt;p&gt;</w:t>
      </w:r>
      <w:r>
        <w:rPr>
          <w:sz w:val="32"/>
          <w:szCs w:val="32"/>
        </w:rPr>
        <w:t>再者，随着时间推移，小小 花蕴将逐渐变得更加明显，从此之后，它将吸引众多昆虫来到这里采集蜜汁或传粉。这不仅增强了植物繁衍后代的手段，也为整个生态系统带来了新的活力和能量，使得生物间相互依存关系更加紧密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由于各种原因，如光照不足、水分不足或者其他竞争对手过多等问题，有时候这些未经触碰的小 小 </w:t>
      </w:r>
      <w:r>
        <w:rPr>
          <w:sz w:val="32"/>
          <w:szCs w:val="32"/>
        </w:rPr>
        <w:t xml:space="preserve">flower buds </w:t>
      </w:r>
      <w:r>
        <w:rPr>
          <w:sz w:val="32"/>
          <w:szCs w:val="32"/>
        </w:rPr>
        <w:t xml:space="preserve">就没有机会真正地展现它们自己。但这并不是结束，而是一个新的起点，因为科学技术不断进步，为那些原本无法实现梦想的小 小 </w:t>
      </w:r>
      <w:r>
        <w:rPr>
          <w:sz w:val="32"/>
          <w:szCs w:val="32"/>
        </w:rPr>
        <w:t xml:space="preserve">flower buds </w:t>
      </w:r>
      <w:r>
        <w:rPr>
          <w:sz w:val="32"/>
          <w:szCs w:val="32"/>
        </w:rPr>
        <w:t>打下坚实基础，让它们也有机会绽放起来。</w:t>
      </w:r>
      <w:r>
        <w:rPr>
          <w:sz w:val="32"/>
          <w:szCs w:val="32"/>
        </w:rPr>
        <w:t>&lt;/p&gt;&lt;p&gt;&lt;img src="/static-img/TvrsFMgBalO3HdbnwmxqFjusyl2s_kJDgNrWv2stoDTFl7tVx5UtpeyrYRmmMtl_eXYeCJ3vG7suqCtMZRVk4dwFoYeV2xJpqrJariKCKxBPpfu615JYV_eeio6N4SEVFYlciz0AEOewlq7MwqW8pxEJMd_UFwu23Hpj3YlFgaEKG-5_L4XbT4iMrH4Bors9.jpg"&gt;&lt;/p&gt;&lt;p&gt;</w:t>
      </w:r>
      <w:r>
        <w:rPr>
          <w:sz w:val="32"/>
          <w:szCs w:val="32"/>
        </w:rPr>
        <w:t xml:space="preserve">第五点，在现代农业生产中，对于如何优化培育环境以促进这些潜在的小 小 </w:t>
      </w:r>
      <w:r>
        <w:rPr>
          <w:sz w:val="32"/>
          <w:szCs w:val="32"/>
        </w:rPr>
        <w:t xml:space="preserve">flower buds </w:t>
      </w:r>
      <w:r>
        <w:rPr>
          <w:sz w:val="32"/>
          <w:szCs w:val="32"/>
        </w:rPr>
        <w:t xml:space="preserve">开放也越来越受到重视。这涉及到了土壤改良、灌溉管理以及施肥策略等方面，比如通过提高土壤营养水平，可以有效提升种植品质，从而让更多的小 小 </w:t>
      </w:r>
      <w:r>
        <w:rPr>
          <w:sz w:val="32"/>
          <w:szCs w:val="32"/>
        </w:rPr>
        <w:t xml:space="preserve">flower buds </w:t>
      </w:r>
      <w:r>
        <w:rPr>
          <w:sz w:val="32"/>
          <w:szCs w:val="32"/>
        </w:rPr>
        <w:t>都能够成功地向外世界开放，并最终成为美丽鲜艳的大型完整 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园艺研究还是在日常生活中，我们都应该尊重每一次生命力的涌动，每一次从深处冒出的新希望。当我们把目光投向那些看似微不足道的小 小 </w:t>
      </w:r>
      <w:r>
        <w:rPr>
          <w:sz w:val="32"/>
          <w:szCs w:val="32"/>
        </w:rPr>
        <w:t xml:space="preserve">flower buds </w:t>
      </w:r>
      <w:r>
        <w:rPr>
          <w:sz w:val="32"/>
          <w:szCs w:val="32"/>
        </w:rPr>
        <w:t xml:space="preserve">时，不妨停下来思考一下，那些隐藏在其中的问题与机制，以及它们对于我们的生活所扮演的一个又一个角色。在这个过程中，我们也许能更好地理解自然界，以及人类社会之间错综复杂的人物关系网络。此刻，我只愿意告诉大家，无论你身处何方，只要心怀敬畏与爱慕，你总有一天会发现，那些似乎微不足道的小、小 </w:t>
      </w:r>
      <w:r>
        <w:rPr>
          <w:sz w:val="32"/>
          <w:szCs w:val="32"/>
        </w:rPr>
        <w:t xml:space="preserve">Flower Buds </w:t>
      </w:r>
      <w:r>
        <w:rPr>
          <w:sz w:val="32"/>
          <w:szCs w:val="32"/>
        </w:rPr>
        <w:t>中藏匿着宇宙间最伟大的力量——生命本身。</w:t>
      </w:r>
      <w:r>
        <w:rPr>
          <w:sz w:val="32"/>
          <w:szCs w:val="32"/>
        </w:rPr>
        <w:t>&lt;/p&gt;&lt;p&gt;&lt;img src="/static-img/YNmgyJ4B0ejOCBvwYsFKeDusyl2s_kJDgNrWv2stoDTFl7tVx5UtpeyrYRmmMtl_eXYeCJ3vG7suqCtMZRVk4dwFoYeV2xJpqrJariKCKxBPpfu615JYV_eeio6N4SEVFYlciz0AEOewlq7MwqW8pxEJMd_UFwu23Hpj3YlFgaEKG-5_L4XbT4iMrH4Bors9.jpg"&gt;&lt;/p&gt;&lt;p&gt;&lt;a href = "/doc/533760-</w:t>
      </w:r>
      <w:r>
        <w:rPr>
          <w:sz w:val="32"/>
          <w:szCs w:val="32"/>
        </w:rPr>
        <w:t>探寻生命之花的最初秘密小小花蕾深处的奇迹</w:t>
      </w:r>
      <w:r>
        <w:rPr>
          <w:sz w:val="32"/>
          <w:szCs w:val="32"/>
        </w:rPr>
        <w:t>.doc" rel="alternate" download="533760-</w:t>
      </w:r>
      <w:r>
        <w:rPr>
          <w:sz w:val="32"/>
          <w:szCs w:val="32"/>
        </w:rPr>
        <w:t>探寻生命之花的最初秘密小小花蕾深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