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胸前两只大白兔故事背后的寓意与教育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胸前两只大白兔：故事背后的寓意与教育启示</w:t>
      </w:r>
      <w:r>
        <w:rPr>
          <w:sz w:val="32"/>
          <w:szCs w:val="32"/>
        </w:rPr>
        <w:t>&lt;/p&gt;&lt;p&gt;&lt;img src="/static-img/WK7oiZqWsAbVpGPaFrBVJSze_a82mOt_7IXlGgk12dg0h9Rq1OEx-6RUAdvl9P4A.png"&gt;&lt;/p&gt;&lt;p&gt;</w:t>
      </w:r>
      <w:r>
        <w:rPr>
          <w:sz w:val="32"/>
          <w:szCs w:val="32"/>
        </w:rPr>
        <w:t>班主任胸前两只大白兔，似乎是一件平常的事，但它背后蕴含的意义和教育价值远不止一目了然。我们可以从多个角度来分析这件小事，探讨其对学生成长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的动力源泉</w:t>
      </w:r>
      <w:r>
        <w:rPr>
          <w:sz w:val="32"/>
          <w:szCs w:val="32"/>
        </w:rPr>
        <w:t>&lt;/p&gt;&lt;p&gt;&lt;img src="/static-img/GLXpH0DOwSu2yIQT2oGk-yze_a82mOt_7IXlGgk12dg0h9Rq1OEx-6RUAdvl9P4A.jpg"&gt;&lt;/p&gt;&lt;p&gt;</w:t>
      </w:r>
      <w:r>
        <w:rPr>
          <w:sz w:val="32"/>
          <w:szCs w:val="32"/>
        </w:rPr>
        <w:t>班主任的大爱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班主任胸前两只大白兔”背后的一个核心理念——学习的动力源泉。在这个时代，不同年龄段的人们对于知识渴望不同程度地追求。对于孩子们来说，他们往往需要一个能够激发他们学习热情、引导他们探索世界奥秘的人物，这个人物就是他们最亲近、最信任的老师——班主任。</w:t>
      </w:r>
      <w:r>
        <w:rPr>
          <w:sz w:val="32"/>
          <w:szCs w:val="32"/>
        </w:rPr>
        <w:t>&lt;/p&gt;&lt;p&gt;&lt;img src="/static-img/eWjgKG1XUC24BEUBJbkCdyze_a82mOt_7IXlGgk12dg0h9Rq1OEx-6RUAdvl9P4A.jpg"&gt;&lt;/p&gt;&lt;p&gt;</w:t>
      </w:r>
      <w:r>
        <w:rPr>
          <w:sz w:val="32"/>
          <w:szCs w:val="32"/>
        </w:rPr>
        <w:t>教育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每位教师都有着自己的独特魅力和方法，他们通过无数次的小细节去吸引孩子们，让孩子们感受到学习带来的乐趣。这正如那位穿着朴素但胸前挂着两只大白兔章章符号的班主任，他用自己的方式让学生感到温暖，让每一次课堂变为一种享受。</w:t>
      </w:r>
      <w:r>
        <w:rPr>
          <w:sz w:val="32"/>
          <w:szCs w:val="32"/>
        </w:rPr>
        <w:t>&lt;/p&gt;&lt;p&gt;&lt;img src="/static-img/5jZXo9YNzrnZzoCOdhPgMyze_a82mOt_7IXlGgk12dg0h9Rq1OEx-6RUAdvl9P4A.jpg"&gt;&lt;/p&gt;&lt;p&gt;</w:t>
      </w:r>
      <w:r>
        <w:rPr>
          <w:sz w:val="32"/>
          <w:szCs w:val="32"/>
        </w:rPr>
        <w:t>成长中的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问题时不屈不挠</w:t>
      </w:r>
      <w:r>
        <w:rPr>
          <w:sz w:val="32"/>
          <w:szCs w:val="32"/>
        </w:rPr>
        <w:t>&lt;/p&gt;&lt;p&gt;&lt;img src="/static-img/Yldzx46_E7GCnIhblBt-LSze_a82mOt_7IXlGgk12dg0h9Rq1OEx-6RUAdvl9P4A.jpg"&gt;&lt;/p&gt;&lt;p&gt;</w:t>
      </w:r>
      <w:r>
        <w:rPr>
          <w:sz w:val="32"/>
          <w:szCs w:val="32"/>
        </w:rPr>
        <w:t>面对复杂而充满挑战的问题时，每个人的内心都是波澜壮阔。而在这个过程中，那位戴着眼镜，有着坚毅表情，但又总是笑容灿烂的老师，在他的身上，我们看到了人生的一种态度——不屈不挠。就像他身上的那两个标志性的图案，无论环境如何变化，都保持稳定且显著，就像他在教育道路上所展现出的这种品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个简单却深刻的情境，我们便能感觉到一种特殊的情感纽带，它将教师与学生紧密相连。这份情感是基于彼此理解、尊重以及互相支持而建立起来的，是任何其他关系所不能比拟的一个奇妙存在。在这样的氛围下，学生成为了更有活力的自我，而教师则成为了他们实现梦想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智慧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每一天都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会有无数次失落和挫折，但是我们也应该学会从这些经历中汲取智慧。就如同那个永远微笑着面对每一天，哪怕是在忙碌之余还能记得佩戴那双“保护”自己的心灵象征的大白兔。他教会了我们，对待每一天都充满期待，即使是在逆境中，也要坚持下去，因为只有这样，你才能真正地拥抱新希望、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爱心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班主任胸前两只大白兔”的故事将继续被讲述，被铭记，并且被传承给更多年轻的心灵。在这个过程中，我们明白了爱心和智慧是改变世界不可或缺的手段，它们可以跨越时间空间，将人们连接在一起，从而共同创造出一个更加美好的未来。</w:t>
      </w:r>
      <w:r>
        <w:rPr>
          <w:sz w:val="32"/>
          <w:szCs w:val="32"/>
        </w:rPr>
        <w:t>&lt;/p&gt;&lt;p&gt;&lt;a href = "/doc/533851-</w:t>
      </w:r>
      <w:r>
        <w:rPr>
          <w:sz w:val="32"/>
          <w:szCs w:val="32"/>
        </w:rPr>
        <w:t>班主任胸前两只大白兔故事背后的寓意与教育启示</w:t>
      </w:r>
      <w:r>
        <w:rPr>
          <w:sz w:val="32"/>
          <w:szCs w:val="32"/>
        </w:rPr>
        <w:t>.doc" rel="alternate" download="533851-</w:t>
      </w:r>
      <w:r>
        <w:rPr>
          <w:sz w:val="32"/>
          <w:szCs w:val="32"/>
        </w:rPr>
        <w:t>班主任胸前两只大白兔故事背后的寓意与教育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