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探索音乐与情感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《蜜芽忘忧草》的虚拟空间里，老狼二区是一个充满了音乐和情感的地方。这里，每一位成员都像是被这片土地上的花朵所吸引，带着他们的故事和梦想，在这个社区中寻找归属。</w:t>
      </w:r>
      <w:r>
        <w:rPr>
          <w:sz w:val="32"/>
          <w:szCs w:val="32"/>
        </w:rPr>
        <w:t>&lt;/p&gt;&lt;p&gt;&lt;img src="/static-img/bauTIYIQ_HmAArxs4BlQfwZi3GQLfA1fzVMWfFK8V-RM0qnrUG_B6iBiLteuTX45.jpg"&gt;&lt;/p&gt;&lt;p&gt;</w:t>
      </w:r>
      <w:r>
        <w:rPr>
          <w:sz w:val="32"/>
          <w:szCs w:val="32"/>
        </w:rPr>
        <w:t>创造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不仅仅是分享音乐的地方，它更像是一座创造力的工厂。在这里，每个人都有机会将自己的想法转化为现实，无论是通过编曲、歌词写作还是音频制作。每一次点击、每一句评论，都能激发新的灵感，让人们在不断地探索和创新中找到自我。</w:t>
      </w:r>
      <w:r>
        <w:rPr>
          <w:sz w:val="32"/>
          <w:szCs w:val="32"/>
        </w:rPr>
        <w:t>&lt;/p&gt;&lt;p&gt;&lt;img src="/static-img/W7oN2W0mcnZ0yjc1Rl3pfwZi3GQLfA1fzVMWfFK8V-TtAHnab-oC-xhR_eWxZDLhgZfXJFWzvaGhl1WDX3OCi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能够触动人心，而老狼二区就是一个让这种共鸣发生的地方。在这个社区中，不同的声音交织在一起，形成了一种独特的情绪氛围。无论是欢快的旋律还是悲伤的抒情，每一首歌都能引起共鸣，让人们发现自己并不孤单。</w:t>
      </w:r>
      <w:r>
        <w:rPr>
          <w:sz w:val="32"/>
          <w:szCs w:val="32"/>
        </w:rPr>
        <w:t>&lt;/p&gt;&lt;p&gt;&lt;img src="/static-img/adfZeMq-NEJCbI4bilI28gZi3GQLfA1fzVMWfFK8V-TtAHnab-oC-xhR_eWxZDLhgZfXJFWzvaGhl1WDX3OCiA.jpg"&gt;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社区内，有着丰富的资源可以学习，比如各种教程、技巧分享等。这不仅帮助新手快速入门，更重要的是，这些信息也促使经验丰富者持续更新自己的技能，使整个社区保持一种活跃与进步的心态。</w:t>
      </w:r>
      <w:r>
        <w:rPr>
          <w:sz w:val="32"/>
          <w:szCs w:val="32"/>
        </w:rPr>
        <w:t>&lt;/p&gt;&lt;p&gt;&lt;img src="/static-img/Y36ucX8ryQmTOI_bvcWaWgZi3GQLfA1fzVMWfFK8V-TtAHnab-oC-xhR_eWxZDLhgZfXJFWzvaGhl1WDX3OCiA.jpg"&gt;&lt;/p&gt;&lt;p&gt;</w:t>
      </w:r>
      <w:r>
        <w:rPr>
          <w:sz w:val="32"/>
          <w:szCs w:val="32"/>
        </w:rPr>
        <w:t>交流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鼓励所有成员之间进行交流和互助。当遇到问题时，可以随时向其他成员求助；当取得成就时，也愿意分享给他人。这种相互支持的情况下，即便是在技术上或艺术上遇到困难，也不会感到孤立无援，因为总有人伸出援手。</w:t>
      </w:r>
      <w:r>
        <w:rPr>
          <w:sz w:val="32"/>
          <w:szCs w:val="32"/>
        </w:rPr>
        <w:t>&lt;/p&gt;&lt;p&gt;&lt;img src="/static-img/o9vDgxoW39_2j4B0HCl6jAZi3GQLfA1fzVMWfFK8V-TtAHnab-oC-xhR_eWxZDLhgZfXJFWzvaGhl1WDX3OCi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的用户来自各个角落，他们带来了不同的文化背景和审美观念。在这里，东方古韵与西方现代风格交错融合，又或者是民谣与电子舞曲碰撞产生新的节奏。这一切都让《蜜芽忘忧草》成为一个多元化而又活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《蜜芽忘忧草》只是一个小小的虚拟空间，但它却拥有巨大的潜力去影响更多的人们。如果我们继续保持开放的心态，不断地创新，并且以爱心对待彼此，那么这片土地必将成为改变世界的一个桥梁。而老狼二区，将会是这一旅程中的重要一步。</w:t>
      </w:r>
      <w:r>
        <w:rPr>
          <w:sz w:val="32"/>
          <w:szCs w:val="32"/>
        </w:rPr>
        <w:t>&lt;/p&gt;&lt;p&gt;&lt;a href = "/doc/533981-</w:t>
      </w:r>
      <w:r>
        <w:rPr>
          <w:sz w:val="32"/>
          <w:szCs w:val="32"/>
        </w:rPr>
        <w:t>蜜芽忘忧草老狼二区探索音乐与情感的深邃世界</w:t>
      </w:r>
      <w:r>
        <w:rPr>
          <w:sz w:val="32"/>
          <w:szCs w:val="32"/>
        </w:rPr>
        <w:t>.doc" rel="alternate" download="533981-</w:t>
      </w:r>
      <w:r>
        <w:rPr>
          <w:sz w:val="32"/>
          <w:szCs w:val="32"/>
        </w:rPr>
        <w:t>蜜芽忘忧草老狼二区探索音乐与情感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