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我不想再听见同学们的笑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再听见同学们的笑声了</w:t>
      </w:r>
      <w:r>
        <w:rPr>
          <w:sz w:val="32"/>
          <w:szCs w:val="32"/>
        </w:rPr>
        <w:t>&lt;/p&gt;&lt;p&gt;&lt;img src="/static-img/NmZYinSeuLJpSMaxy1elIwZi3GQLfA1fzVMWfFK8V-RM0qnrUG_B6iBiLteuTX45.jpg"&gt;&lt;/p&gt;&lt;p&gt;</w:t>
      </w:r>
      <w:r>
        <w:rPr>
          <w:sz w:val="32"/>
          <w:szCs w:val="32"/>
        </w:rPr>
        <w:t>记得那是一个阳光明媚的下午，整个班级都沉浸在一场没有预兆的闹剧中。起初，我还以为这是又一个无关紧要的小插曲，但当班长哭着说别再继续了时，我才意识到事情严重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之初，是小明拿出了一个看似普通的水杯，开始向同学们展示它的“神奇功能”。他声称只要你喝完里面的水，就能听到未来三天内所有人的秘密。我本来是冷眼观察，只是觉得这是一种无聊透顶的小把戏。但随着时间推移，当更多的人尝试并报告他们听到了些许声音时，这个传言迅速蔓延开来。</w:t>
      </w:r>
      <w:r>
        <w:rPr>
          <w:sz w:val="32"/>
          <w:szCs w:val="32"/>
        </w:rPr>
        <w:t>&lt;/p&gt;&lt;p&gt;&lt;img src="/static-img/5MkkHD0uTxwQAvV6D3wKlAZi3GQLfA1fzVMWfFK8V-TtAHnab-oC-xhR_eWxZDLhgZfXJFWzvaGhl1WDX3OCiA.jpg"&gt;&lt;/p&gt;&lt;p&gt;</w:t>
      </w:r>
      <w:r>
        <w:rPr>
          <w:sz w:val="32"/>
          <w:szCs w:val="32"/>
        </w:rPr>
        <w:t>人们开始互相怀疑，每个人都变得心虚起来。即使是在课堂上，他们也会悄悄地侧耳倾听旁边人的对话。这种气氛让人感到不安和恐惧，因为谁知道这些所谓的秘密是否真实存在？更何况，那个神奇水杯到底是什么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明被抓包，他承认自己只是为了恶作剧而编造这个故事。他解释说，他做出这一切，是因为在学校生活中缺少一点点刺激，所以就想要制造一些轰动效应。但他的计划最终以失败告终，而班长却因为这一事件深感沮丧。</w:t>
      </w:r>
      <w:r>
        <w:rPr>
          <w:sz w:val="32"/>
          <w:szCs w:val="32"/>
        </w:rPr>
        <w:t>&lt;/p&gt;&lt;p&gt;&lt;img src="/static-img/3HnB3j0LVo3G7Jq30n90ZQZi3GQLfA1fzVMWfFK8V-TtAHnab-oC-xhR_eWxZDLhgZfXJFWzvaGhl1WDX3OCiA.jpg"&gt;&lt;/p&gt;&lt;p&gt;</w:t>
      </w:r>
      <w:r>
        <w:rPr>
          <w:sz w:val="32"/>
          <w:szCs w:val="32"/>
        </w:rPr>
        <w:t>班长哭着说别再继续了，那个时候我才明白，为何大家的心情如此低落。在我们的世界里，没有任何一个人愿意成为另一个人的笑柄。而那个所谓“神奇”的水杯，它只不过是一个简单的手段，用来挑起我们彼此之间不可避免的心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学会了珍惜彼此，学会了面对现实，不要去追逐那些浮云上的幻影。我也不想再听见同学们的声音，因为每一次回响，都提醒我可能已经失去了某些重要的事情：纯真的友谊和信任。在这样的环境下，我宁愿保持沉默，也不愿意参与那些可能导致伤害和误解的事宜。</w:t>
      </w:r>
      <w:r>
        <w:rPr>
          <w:sz w:val="32"/>
          <w:szCs w:val="32"/>
        </w:rPr>
        <w:t>&lt;/p&gt;&lt;p&gt;&lt;img src="/static-img/_6vIylE9WQVMbP4vwt3z8wZi3GQLfA1fzVMWfFK8V-TtAHnab-oC-xhR_eWxZDLhgZfXJFWzvaGhl1WDX3OCiA.jpg"&gt;&lt;/p&gt;&lt;p&gt;&lt;a href = "/doc/533990-</w:t>
      </w:r>
      <w:r>
        <w:rPr>
          <w:sz w:val="32"/>
          <w:szCs w:val="32"/>
        </w:rPr>
        <w:t>班长哭着说别再继续了我不想再听见同学们的笑声了</w:t>
      </w:r>
      <w:r>
        <w:rPr>
          <w:sz w:val="32"/>
          <w:szCs w:val="32"/>
        </w:rPr>
        <w:t>.doc" rel="alternate" download="533990-</w:t>
      </w:r>
      <w:r>
        <w:rPr>
          <w:sz w:val="32"/>
          <w:szCs w:val="32"/>
        </w:rPr>
        <w:t>班长哭着说别再继续了我不想再听见同学们的笑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