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>101203</w:t>
      </w:r>
      <w:r>
        <w:rPr>
          <w:sz w:val="48"/>
          <w:szCs w:val="48"/>
        </w:rPr>
        <w:t>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：逆袭之旅</w:t>
      </w:r>
      <w:r>
        <w:rPr>
          <w:sz w:val="32"/>
          <w:szCs w:val="32"/>
        </w:rPr>
        <w:t>&lt;/p&gt;&lt;p&gt;&lt;img src="/static-img/n84R3ORehozgfdFs1-UrDZdS6akpd2NNzET5d3EK-3om3Nkh5hSdjy2Ju0M6DePi.jpg"&gt;&lt;/p&gt;&lt;p&gt;</w:t>
      </w:r>
      <w:r>
        <w:rPr>
          <w:sz w:val="32"/>
          <w:szCs w:val="32"/>
        </w:rPr>
        <w:t>在这个充满希望与挑战的年代里，有一群人用他们的青春书写了属于自己的传奇。他们没有被现实束缚，他们的心中只有一个信念——青春不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的起点</w:t>
      </w:r>
      <w:r>
        <w:rPr>
          <w:sz w:val="32"/>
          <w:szCs w:val="32"/>
        </w:rPr>
        <w:t>&lt;/p&gt;&lt;p&gt;&lt;img src="/static-img/0H9QGOXh5fE3wNkPqZlK-5dS6akpd2NNzET5d3EK-3rYlEjFtK-NpgIt4Nk6pCJsg-6mFvPchba5SGNgQpy4rC_sriAvnACjUf9R0a-LMwX7SSa3ipvdw-6rZgH_yI1DEQ2U035N4U_crmTdGFbwSg.jpg"&gt;&lt;/p&gt;&lt;p&gt;</w:t>
      </w:r>
      <w:r>
        <w:rPr>
          <w:sz w:val="32"/>
          <w:szCs w:val="32"/>
        </w:rPr>
        <w:t>每个人都有梦想，每个人都渴望实现自己的理想。但是，在现实面前，这些梦想似乎总是在不断地退缩。然而，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这四个数字，它们背后隐藏着一股力量，那就是“青春不败”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屈的人生</w:t>
      </w:r>
      <w:r>
        <w:rPr>
          <w:sz w:val="32"/>
          <w:szCs w:val="32"/>
        </w:rPr>
        <w:t>&lt;/p&gt;&lt;p&gt;&lt;img src="/static-img/AvXlE7IrlizQWjIVGrBnF5dS6akpd2NNzET5d3EK-3rYlEjFtK-NpgIt4Nk6pCJsg-6mFvPchba5SGNgQpy4rC_sriAvnACjUf9R0a-LMwX7SSa3ipvdw-6rZgH_yI1DEQ2U035N4U_crmTdGFbwSg.jpg"&gt;&lt;/p&gt;&lt;p&gt;</w:t>
      </w:r>
      <w:r>
        <w:rPr>
          <w:sz w:val="32"/>
          <w:szCs w:val="32"/>
        </w:rPr>
        <w:t>在这个世界上，有些人选择了放弃，而有些人则选择了坚持。当你站在生活的十字路口时，你会选择哪条道路？对于那些选择坚持的人来说，“青春不败”就像是一盏指引方向的灯塔，无论环境如何变迁，都不会让他们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赋能</w:t>
      </w:r>
      <w:r>
        <w:rPr>
          <w:sz w:val="32"/>
          <w:szCs w:val="32"/>
        </w:rPr>
        <w:t>&lt;/p&gt;&lt;p&gt;&lt;img src="/static-img/fMG-WGyFXxzVI8RSop7t3ZdS6akpd2NNzET5d3EK-3rYlEjFtK-NpgIt4Nk6pCJsg-6mFvPchba5SGNgQpy4rC_sriAvnACjUf9R0a-LMwX7SSa3ipvdw-6rZgH_yI1DEQ2U035N4U_crmTdGFbwSg.jpg"&gt;&lt;/p&gt;&lt;p&gt;“</w:t>
      </w:r>
      <w:r>
        <w:rPr>
          <w:sz w:val="32"/>
          <w:szCs w:val="32"/>
        </w:rPr>
        <w:t>青春”这个词汇，常常伴随着无限可能和未知。它不是年龄的标记，更不是时间流逝的一个证明，而是一个状态，一种态度。一旦你拥有了这种态度，你就能够看到生活中的每一个角落都是成长和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&lt;img src="/static-img/2QxC9-DehKoLMm-GaI2yU5dS6akpd2NNzET5d3EK-3rYlEjFtK-NpgIt4Nk6pCJsg-6mFvPchba5SGNgQpy4rC_sriAvnACjUf9R0a-LMwX7SSa3ipvdw-6rZgH_yI1DEQ2U035N4U_crmTdGFbwSg.jpg"&gt;&lt;/p&gt;&lt;p&gt;101203</w:t>
      </w:r>
      <w:r>
        <w:rPr>
          <w:sz w:val="32"/>
          <w:szCs w:val="32"/>
        </w:rPr>
        <w:t>，这四个数字，它们代表了一场逆袭的一切。这并不仅仅是数字上的变化，更是一种心灵上的转变。在这一段经历中，每一个人都学会了如何去感受、去理解、去应对生命中的困难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念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信念足够强大，当你的行动足以证明你的决心，那么任何困难都不再是障碍，只是通往成功的一部分。而“青春不败”，正如它所承诺的一样，是一种信念，是一种行动，是一种永恒存在于心间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并非某人的预言，也并非某种不可改变的事物。我们可以创造，我们可以塑造。“青春不败</w:t>
      </w:r>
      <w:r>
        <w:rPr>
          <w:sz w:val="32"/>
          <w:szCs w:val="32"/>
        </w:rPr>
        <w:t>101203”</w:t>
      </w:r>
      <w:r>
        <w:rPr>
          <w:sz w:val="32"/>
          <w:szCs w:val="32"/>
        </w:rPr>
        <w:t>，这五个字，就像是给予我们的任务，让我们将这份力量发挥到极致，将其转化为动力，不断地推动自己向前走，即使是在最艰苦的情况下也绝不会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故事，但更重要的是，它是一个开始。这开始于内心深处的情感激荡，最终延伸至外界无尽可能性的探索。在这个过程中，我们遇见过许多伙伴，他们共同构成了我们宝贵的人生经验。此刻，我们回望过去，感谢那份勇气和决心，因为它们铸就了今天；同时，我们展望未来，怀抱着对明天无限美好的憧憬，因为它们照亮了明天；而在此期间，无论发生什么，“ 青</w:t>
      </w:r>
      <w:r>
        <w:rPr>
          <w:sz w:val="32"/>
          <w:szCs w:val="32"/>
        </w:rPr>
        <w:t>spring not fail 101203”</w:t>
      </w:r>
      <w:r>
        <w:rPr>
          <w:sz w:val="32"/>
          <w:szCs w:val="32"/>
        </w:rPr>
        <w:t>始终是我我我我的守护神。我相信，以后的日子里，我还能找到更多这样的伙伴，与你们一起，为我们的梦想而奋斗，为我们的生活而努力，使得那句曾经说过的话：“青年，不要害怕失败，要敢于尝试。”成为我们一生的座右铭，让“青年，不要害怕失败，要敢于尝试。”成为了我们一生的座右铭，让它影响我们每一步脚下的位置，从来没有停止过前进，从来没有放慢速度。</w:t>
      </w:r>
      <w:r>
        <w:rPr>
          <w:sz w:val="32"/>
          <w:szCs w:val="32"/>
        </w:rPr>
        <w:t>&lt;/p&gt;&lt;p&gt;&lt;a href = "/doc/534086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.doc" rel="alternate" download="534086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