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家庭生活的音符与香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家庭生活的音符与香调</w:t>
      </w:r>
      <w:r>
        <w:rPr>
          <w:sz w:val="32"/>
          <w:szCs w:val="32"/>
        </w:rPr>
        <w:t>&lt;/p&gt;&lt;p&gt;&lt;img src="/static-img/SVENS1bfiu-xWsyZbprRdbbtRkG0wPtnHnnccjyTcMjt8F4zAoRLXAKUbe0Revrd.png"&gt;&lt;/p&gt;&lt;p&gt;</w:t>
      </w:r>
      <w:r>
        <w:rPr>
          <w:sz w:val="32"/>
          <w:szCs w:val="32"/>
        </w:rPr>
        <w:t>在一个阳光明媚的周末，家中的每个角落都充满了生活的节奏。厨房里，妈妈正忙碌地准备午餐，她的手指灵活地敲打着炒菜的声音，就像音乐家弹奏钢琴一样优雅；卧室里，弟弟正在躺在床上，用平板电脑听着自己的最爱歌曲，那旋律温柔而动人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厨房到卧室一直</w:t>
      </w:r>
      <w:r>
        <w:rPr>
          <w:sz w:val="32"/>
          <w:szCs w:val="32"/>
        </w:rPr>
        <w:t>C&lt;/p&gt;&lt;p&gt;&lt;img src="/static-img/VWaUHfSeR4pVUJnuWQyFx7btRkG0wPtnHnnccjyTcMhjD6Oh47W0NNVDutuctsUTsacXb8LiQwoLeQFrUP1-sZKkpqd41aakjxGMpDZwcHJqDpcWpIy417n8vK2QjFPEjylFzx0DORUj6kN7DZh1tRjtHfcMc3q-Pk0VMeSTXhmhejy0HYlrOyXpOv9Ech68-JiFFLAl6B0IzUshgpJTZQ.png"&gt;&lt;/p&gt;&lt;p&gt;</w:t>
      </w:r>
      <w:r>
        <w:rPr>
          <w:sz w:val="32"/>
          <w:szCs w:val="32"/>
        </w:rPr>
        <w:t>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音乐中的第一个音符，更是连接两个空间中声音和气息的桥梁。在妈妈忙碌的炒菜声中，我们可以感受到家的温暖和快乐。这些声音不仅给予我们味觉上的享受，也为我们的情绪注入了活力。而在弟弟沉浸于音乐世界时，他的心情也随着旋律起伏变化，这些都是我们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香调与音符交织</w:t>
      </w:r>
      <w:r>
        <w:rPr>
          <w:sz w:val="32"/>
          <w:szCs w:val="32"/>
        </w:rPr>
        <w:t>&lt;/p&gt;&lt;p&gt;&lt;img src="/static-img/iB4Prly2QitKECPmdTdzDrbtRkG0wPtnHnnccjyTcMhjD6Oh47W0NNVDutuctsUTsacXb8LiQwoLeQFrUP1-sZKkpqd41aakjxGMpDZwcHJqDpcWpIy417n8vK2QjFPEjylFzx0DORUj6kN7DZh1tRjtHfcMc3q-Pk0VMeSTXhmhejy0HYlrOyXpOv9Ech68-JiFFLAl6B0IzUshgpJTZQ.png"&gt;&lt;/p&gt;&lt;p&gt;</w:t>
      </w:r>
      <w:r>
        <w:rPr>
          <w:sz w:val="32"/>
          <w:szCs w:val="32"/>
        </w:rPr>
        <w:t>就如同作曲家用不同的音符编织出美妙旋律一样，家庭成员们通过各种方式将自己的喜好融入到生活中。比如，我喜欢阅读，而我的书架上总有几本我还没有翻阅过的小说，它们等待着我找到时间去品尝那些文字里的故事和智慧。而爸爸则是一个热衷于修理东西的人，他手中的工具箱成了他创造力的源泉，每一次成功修复，都让他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庭生活的节奏</w:t>
      </w:r>
      <w:r>
        <w:rPr>
          <w:sz w:val="32"/>
          <w:szCs w:val="32"/>
        </w:rPr>
        <w:t>&lt;/p&gt;&lt;p&gt;&lt;img src="/static-img/geiOrXKDQh26tXHlUFc4kLbtRkG0wPtnHnnccjyTcMhjD6Oh47W0NNVDutuctsUTsacXb8LiQwoLeQFrUP1-sZKkpqd41aakjxGMpDZwcHJqDpcWpIy417n8vK2QjFPEjylFzx0DORUj6kN7DZh1tRjtHfcMc3q-Pk0VMeSTXhmhejy0HYlrOyXpOv9Ech68-JiFFLAl6B0IzUshgpJTZQ.png"&gt;&lt;/p&gt;&lt;p&gt;</w:t>
      </w:r>
      <w:r>
        <w:rPr>
          <w:sz w:val="32"/>
          <w:szCs w:val="32"/>
        </w:rPr>
        <w:t>每个人都有自己独特的声音，不同的声音组合起来，就形成了一首独特的“歌”。这个“歌”不是由专业演唱者演唱，而是由全家人的共同努力和参与所做出的。如果你走进这个家的任何一处，你都会感觉到一种难以言喻的情感——它既是一种宁静，又是一种欢快，是一种对未知事物充满期待，也是一种对过去美好记忆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生命之谜</w:t>
      </w:r>
      <w:r>
        <w:rPr>
          <w:sz w:val="32"/>
          <w:szCs w:val="32"/>
        </w:rPr>
        <w:t>&lt;/p&gt;&lt;p&gt;&lt;img src="/static-img/3zbcRq6HIHeFZj7DLrIpkbbtRkG0wPtnHnnccjyTcMhjD6Oh47W0NNVDutuctsUTsacXb8LiQwoLeQFrUP1-sZKkpqd41aakjxGMpDZwcHJqDpcWpIy417n8vK2QjFPEjylFzx0DORUj6kN7DZh1tRjtHfcMc3q-Pk0VMeSTXhmhejy0HYlrOyXpOv9Ech68-JiFFLAl6B0IzUshgpJTZQ.jpg"&gt;&lt;/p&gt;&lt;p&gt;</w:t>
      </w:r>
      <w:r>
        <w:rPr>
          <w:sz w:val="32"/>
          <w:szCs w:val="32"/>
        </w:rPr>
        <w:t>就在这样的氛围中，我们似乎发现了一些生命之谜，比如为什么某个地方会散发出那么迷人的香味？或者为什么某个声音能让我们如此安心？这些问题并没有明确答案，但它们却成为了我们思考和探索的一个方向。当我们坐在桌前吃饭时，或是在夜晚躺在床上时，我们会深深地感受到这份来自于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纽带并不仅限于生理上的食物消费，还包括了精神层面的交流与理解。这需要的是耐心倾听，有时候甚至是不言而喻。在这样一个大家庭里，每一个人都是另一个人故事的一部分，而这一切又被那首名为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悠扬旋律所串联起来，使得我们的生活更加丰富多彩，无论是在何时何地，都能听到那个永恒的话语——爱意无声，却深刻至极。</w:t>
      </w:r>
      <w:r>
        <w:rPr>
          <w:sz w:val="32"/>
          <w:szCs w:val="32"/>
        </w:rPr>
        <w:t>&lt;/p&gt;&lt;p&gt;&lt;a href = "/doc/534148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家庭生活的音符与香调</w:t>
      </w:r>
      <w:r>
        <w:rPr>
          <w:sz w:val="32"/>
          <w:szCs w:val="32"/>
        </w:rPr>
        <w:t>.doc" rel="alternate" download="534148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家庭生活的音符与香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