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与身体语言</w:t>
      </w:r>
      <w:r>
        <w:rPr>
          <w:sz w:val="48"/>
          <w:szCs w:val="48"/>
        </w:rPr>
        <w:t>-</w:t>
      </w:r>
      <w:r>
        <w:rPr>
          <w:sz w:val="48"/>
          <w:szCs w:val="48"/>
        </w:rPr>
        <w:t>男生腰一挺女生叫声何来揭秘背后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社交场合中，人们通过各种肢体语言和非言语交流来传达情感。其中，腰一挺这一行为，对于一些女性而言，它可能会引发一种特殊的反应——叫声。在这个过程中，你或许会好奇，为什么男生腰一挺女生就叫？今天，我们就一起探索背后的心理学原因。</w:t>
      </w:r>
      <w:r>
        <w:rPr>
          <w:sz w:val="32"/>
          <w:szCs w:val="32"/>
        </w:rPr>
        <w:t>&lt;/p&gt;&lt;p&gt;&lt;img src="/static-img/jtckp8VI-xALf59t0FNladgz-H81sbIbKd_IOmLsaDWNd1c3rDi00XhXNrZaSlyK.jpg"&gt;&lt;/p&gt;&lt;p&gt;</w:t>
      </w:r>
      <w:r>
        <w:rPr>
          <w:sz w:val="32"/>
          <w:szCs w:val="32"/>
        </w:rPr>
        <w:t>首先，让我们从基本的身体语言开始理解。人类的情绪表达往往与身体动作紧密相关。当一个人感到兴奋、自信或者对某人有好感时，他们可能会自然地表现出一些肢体姿态，比如腰部前倾，这种动作可以增强个人的吸引力和魅力。</w:t>
      </w:r>
      <w:r>
        <w:rPr>
          <w:sz w:val="32"/>
          <w:szCs w:val="32"/>
        </w:rPr>
        <w:t>&lt;/p&gt;&lt;p&gt;</w:t>
      </w:r>
      <w:r>
        <w:rPr>
          <w:sz w:val="32"/>
          <w:szCs w:val="32"/>
        </w:rPr>
        <w:t>然而，如果我们将这种行为限定为“男生腰一挺”，那么它所蕴含的情感层面变得更加复杂了。这不仅仅是简单的身体语言展示，而是一种更深层次的心理互动。对于很多女性来说，当她注意到身边的一个男性在她面前突然腰一挺，她可能会认为这是一个性别暗示，也就是说，这个男性试图通过这种方式展现自己的性欲或对她的吸引。</w:t>
      </w:r>
      <w:r>
        <w:rPr>
          <w:sz w:val="32"/>
          <w:szCs w:val="32"/>
        </w:rPr>
        <w:t>&lt;/p&gt;&lt;p&gt;&lt;img src="/static-img/-T4QcWy_8-0wkhYclpOxyNgz-H81sbIbKd_IOmLsaDWBOXQOvo_eQ7UvnhH_gYumUn63gM5rSmRocA10rIEY3RsUREpCej-EpCsgGWDQenWaL808qEKb7Uknw1peCXkEbUgh5aR024spJuWiSiTNt0Zsh2N96n8ddYI3jk9XbvbGD9ETkr4ML8iCSrRujMyC.jpg"&gt;&lt;/p&gt;&lt;p&gt;</w:t>
      </w:r>
      <w:r>
        <w:rPr>
          <w:sz w:val="32"/>
          <w:szCs w:val="32"/>
        </w:rPr>
        <w:t>这样的举止虽然看似无害，但却能够触发女性内心的一系列情绪反应。有些女性可能因为被这位男子的举止所吸引而产生了一种被追求的心理状态，从而在他的眼神下微微颤抖，并发出那令人难以忘怀的声音。</w:t>
      </w:r>
      <w:r>
        <w:rPr>
          <w:sz w:val="32"/>
          <w:szCs w:val="32"/>
        </w:rPr>
        <w:t>&lt;/p&gt;&lt;p&gt;</w:t>
      </w:r>
      <w:r>
        <w:rPr>
          <w:sz w:val="32"/>
          <w:szCs w:val="32"/>
        </w:rPr>
        <w:t>此外，还有一些情况是由于文化习俗和社会环境影响。如果是在特定的文化背景下，例如日本流行的一些俚语或者中国网络上流行的话题，那么这些行为和响应也许就会被赋予不同的意义。在这些背景下，“男生腰一挺”甚至成为了一个小众文化中的代名词，用以描述一种特别的情侣间关系或是浪漫瞬间。</w:t>
      </w:r>
      <w:r>
        <w:rPr>
          <w:sz w:val="32"/>
          <w:szCs w:val="32"/>
        </w:rPr>
        <w:t>&lt;/p&gt;&lt;p&gt;&lt;img src="/static-img/QlkBomDMBFXrYAmlaf6bTNgz-H81sbIbKd_IOmLsaDWBOXQOvo_eQ7UvnhH_gYumUn63gM5rSmRocA10rIEY3RsUREpCej-EpCsgGWDQenWaL808qEKb7Uknw1peCXkEbUgh5aR024spJuWiSiTNt0Zsh2N96n8ddYI3jk9XbvbGD9ETkr4ML8iCSrRujMyC.jpg"&gt;&lt;/p&gt;&lt;p&gt;</w:t>
      </w:r>
      <w:r>
        <w:rPr>
          <w:sz w:val="32"/>
          <w:szCs w:val="32"/>
        </w:rPr>
        <w:t>但值得注意的是，不同的人类经验也是多样化的，有些女性则不会因为这样的小细节而产生强烈的情绪反应。她们可能对此视若无睹，因为她们重视的是彼此之间真正深刻的情感联系，而不是表面的肢体姿态。</w:t>
      </w:r>
      <w:r>
        <w:rPr>
          <w:sz w:val="32"/>
          <w:szCs w:val="32"/>
        </w:rPr>
        <w:t>&lt;/p&gt;&lt;p&gt;</w:t>
      </w:r>
      <w:r>
        <w:rPr>
          <w:sz w:val="32"/>
          <w:szCs w:val="32"/>
        </w:rPr>
        <w:t>总之，“为什么男生腰一挺女生就叫”是一个涉及多方面因素的问题，从生物学上的性别差异到文化习俗，再到个人心理偏好，都有其重要作用。而每一次这样的互动，无疑都是两个人之间情感沟通的一部分，是他们关系故事中不可忽略的一环。</w:t>
      </w:r>
      <w:r>
        <w:rPr>
          <w:sz w:val="32"/>
          <w:szCs w:val="32"/>
        </w:rPr>
        <w:t>&lt;/p&gt;&lt;p&gt;&lt;img src="/static-img/cGMc3As3SF3a5QzOw7tWgNgz-H81sbIbKd_IOmLsaDWBOXQOvo_eQ7UvnhH_gYumUn63gM5rSmRocA10rIEY3RsUREpCej-EpCsgGWDQenWaL808qEKb7Uknw1peCXkEbUgh5aR024spJuWiSiTNt0Zsh2N96n8ddYI3jk9XbvbGD9ETkr4ML8iCSrRujMyC.jpg"&gt;&lt;/p&gt;&lt;p&gt;&lt;a href = "/doc/534151-</w:t>
      </w:r>
      <w:r>
        <w:rPr>
          <w:sz w:val="32"/>
          <w:szCs w:val="32"/>
        </w:rPr>
        <w:t>情感与身体语言</w:t>
      </w:r>
      <w:r>
        <w:rPr>
          <w:sz w:val="32"/>
          <w:szCs w:val="32"/>
        </w:rPr>
        <w:t>-</w:t>
      </w:r>
      <w:r>
        <w:rPr>
          <w:sz w:val="32"/>
          <w:szCs w:val="32"/>
        </w:rPr>
        <w:t>男生腰一挺女生叫声何来揭秘背后的心理学</w:t>
      </w:r>
      <w:r>
        <w:rPr>
          <w:sz w:val="32"/>
          <w:szCs w:val="32"/>
        </w:rPr>
        <w:t>.doc" rel="alternate" download="534151-</w:t>
      </w:r>
      <w:r>
        <w:rPr>
          <w:sz w:val="32"/>
          <w:szCs w:val="32"/>
        </w:rPr>
        <w:t>情感与身体语言</w:t>
      </w:r>
      <w:r>
        <w:rPr>
          <w:sz w:val="32"/>
          <w:szCs w:val="32"/>
        </w:rPr>
        <w:t>-</w:t>
      </w:r>
      <w:r>
        <w:rPr>
          <w:sz w:val="32"/>
          <w:szCs w:val="32"/>
        </w:rPr>
        <w:t>男生腰一挺女生叫声何来揭秘背后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