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秘古代园艺中的多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探秘古代园艺中的多肉奇迹</w:t>
      </w:r>
      <w:r>
        <w:rPr>
          <w:sz w:val="32"/>
          <w:szCs w:val="32"/>
        </w:rPr>
        <w:t>&lt;/p&gt;&lt;p&gt;&lt;img src="/static-img/iA772jYrU98CYOLdFpptCSze_a82mOt_7IXlGgk12dg0h9Rq1OEx-6RUAdvl9P4A.jpg"&gt;&lt;/p&gt;&lt;p&gt;</w:t>
      </w:r>
      <w:r>
        <w:rPr>
          <w:sz w:val="32"/>
          <w:szCs w:val="32"/>
        </w:rPr>
        <w:t>在遥远的古代，人们对植物的种植和养护有着深厚的了解，他们通过长时间的实践和观察，不断地总结出了一套关于如何培育优质多肉植物的理论，这些理论被称为“多肉质好的古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土之宜”是“多肉质好的古言”的重要组成部分。不同类型的植物需要不同的土壤环境，因此在选用盆栽时，应根据植物所需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、水分含量以及肥力等因素来选择合适的地面或混合物。例如，对于喜爱干燥环境的小型仙人掌，它们更喜欢酸性土壤，而那些喜爱潮湿环境的大型仙人掌则需要中性到偏碱性的土壤。</w:t>
      </w:r>
      <w:r>
        <w:rPr>
          <w:sz w:val="32"/>
          <w:szCs w:val="32"/>
        </w:rPr>
        <w:t>&lt;/p&gt;&lt;p&gt;&lt;img src="/static-img/5zk3cbiZZEQNJlkhyVS8dyze_a82mOt_7IXlGgk12dg0h9Rq1OEx-6RUAdvl9P4A.jpg"&gt;&lt;/p&gt;&lt;p&gt;</w:t>
      </w:r>
      <w:r>
        <w:rPr>
          <w:sz w:val="32"/>
          <w:szCs w:val="32"/>
        </w:rPr>
        <w:t>其次，“光照要适当”。对于大部分多肉植物来说，太阳光是它们生长必须依赖的一种能量来源，但过度暴露于强烈直射阳光下会导致叶片变色或者严重脱落。而且，在日照较弱的地方也不能忽视，因为少数类型如美丽的小黄芽草针状花卉，只能在半阴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水分不要过剩”，这是许多园艺师忘记的一个原则。虽然有些小型仙人掌能够耐旱，但即使是在休眠期内也不应该完全停止灌溉。在没有雨季时，保持一定程度的干燥可以促进根部向上生长，从而增加了盆栽结构，使其更加稳固。此外，即使是在夏季，也不应该频繁浇水，以免造成根部腐烂。</w:t>
      </w:r>
      <w:r>
        <w:rPr>
          <w:sz w:val="32"/>
          <w:szCs w:val="32"/>
        </w:rPr>
        <w:t>&lt;/p&gt;&lt;p&gt;&lt;img src="/static-img/3SYLGH9ls490toKS7Desyize_a82mOt_7IXlGgk12dg0h9Rq1OEx-6RUAdvl9P4A.jpg"&gt;&lt;/p&gt;&lt;p&gt;</w:t>
      </w:r>
      <w:r>
        <w:rPr>
          <w:sz w:val="32"/>
          <w:szCs w:val="32"/>
        </w:rPr>
        <w:t>第四，“温差要控制”，尤其是在冬眠期间，大部分多肉植物都需要降低温度以进入休眠状态，而不是让它们冻僵。如果温度过高，那么这些植物可能不会正常休眠，从而影响到了后续春季新芽萌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注意到一些细节，比如使用正确大小和形状的手持工具进行修剪，可以帮助我们更好地管理枝条，并鼓励新的生长。此外，将病虫害及时处理掉也是非常重要的一环，因为任何一种疾病或害虫都会迅速破坏整个系统，让原本健康、繁茂的大树变成枯萎无力的残骸。</w:t>
      </w:r>
      <w:r>
        <w:rPr>
          <w:sz w:val="32"/>
          <w:szCs w:val="32"/>
        </w:rPr>
        <w:t>&lt;/p&gt;&lt;p&gt;&lt;img src="/static-img/LJxiLKgFirn85d3L1VT7BCze_a82mOt_7IXlGgk12dg0h9Rq1OEx-6RUAdvl9P4A.jpg"&gt;&lt;/p&gt;&lt;p&gt;</w:t>
      </w:r>
      <w:r>
        <w:rPr>
          <w:sz w:val="32"/>
          <w:szCs w:val="32"/>
        </w:rPr>
        <w:t>总之，要想获得一群健康、繁殖良好的多肉植物，就必须遵循“多肉质好的古言”——理解并尊重每种特有的需求，为他们提供最适宜的心理与物质条件。这就是为什么我们今天仍然能够欣赏到那些年代久远但仍然健在、美丽动人的绿色宝藏——那是因为我们的祖先留给我们的宝贵遗产，是我们今天继续追求卓越自然艺术的一个基石。</w:t>
      </w:r>
      <w:r>
        <w:rPr>
          <w:sz w:val="32"/>
          <w:szCs w:val="32"/>
        </w:rPr>
        <w:t>&lt;/p&gt;&lt;p&gt;&lt;a href = "/doc/534226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秘古代园艺中的多肉奇迹</w:t>
      </w:r>
      <w:r>
        <w:rPr>
          <w:sz w:val="32"/>
          <w:szCs w:val="32"/>
        </w:rPr>
        <w:t>.doc" rel="alternate" download="534226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秘古代园艺中的多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