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盛宴父母儿女一家大联欢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的每个角落都充满了生机与活力。这个日子特别，因为它标志着一次特别的聚会——父母儿女一家的大联欢。在这场盛宴中，每个人都心怀感激和爱意，共同庆祝这个家庭的团结与和谐。</w:t>
      </w:r>
      <w:r>
        <w:rPr>
          <w:sz w:val="32"/>
          <w:szCs w:val="32"/>
        </w:rPr>
        <w:t>&lt;/p&gt;&lt;p&gt;&lt;img src="/static-img/Rim19NN65e_sucWapre-2mQ7Y4nybMhvzgrbKaTbMw9qKFVIlkgjFaEId-FzSJit.jpg"&gt;&lt;/p&gt;&lt;p&gt;</w:t>
      </w:r>
      <w:r>
        <w:rPr>
          <w:sz w:val="32"/>
          <w:szCs w:val="32"/>
        </w:rPr>
        <w:t>首先，是精心准备的美食。厨房里飘散着香气，让人垂涎三尺。这不仅仅是一顿普通的饭菜，它代表了我们对亲情深深的情感寄托。母亲早起烹饪，精心挑选材料，熬制出色香味俱佳的汤品；父亲则是主持花园里的野餐，一边切割新鲜水果，一边讲述孩子们年幼时期趣事；而孩子们，则是帮忙打扫卫生，他们的小手小脚在妈妈指导下整理得井井有条。</w:t>
      </w:r>
      <w:r>
        <w:rPr>
          <w:sz w:val="32"/>
          <w:szCs w:val="32"/>
        </w:rPr>
        <w:t>&lt;/p&gt;&lt;p&gt;</w:t>
      </w:r>
      <w:r>
        <w:rPr>
          <w:sz w:val="32"/>
          <w:szCs w:val="32"/>
        </w:rPr>
        <w:t>其次，是丰富多彩的手工艺品展览。从画作到陶瓷，从织物到木工制作，每件作品都是家庭成员的心血宝贝。这些作品展示了他们各自独特的手艺，同时也反映出他们对生活、自然和艺术的情感追求。在这里，你可以看到来自不同年龄段的人，他们都用自己的方式表达自己，而这一切，都汇聚成了一幅动人的家族历史画卷。</w:t>
      </w:r>
      <w:r>
        <w:rPr>
          <w:sz w:val="32"/>
          <w:szCs w:val="32"/>
        </w:rPr>
        <w:t>&lt;/p&gt;&lt;p&gt;&lt;img src="/static-img/g4XEAxEX_wm_USq-xWh-FGQ7Y4nybMhvzgrbKaTbMw_4wc-oWBuuhuX1-FXLFjN1sE291iNqnoiOJUTQPuw_wBsS6_PpO8ERhslK7Zc_9W1ZrfiBF2sIikgujZXogX3LJjYPtK9vwsPlWI14hZRHYzjkKgFxehJp1PR0ZhhfYpchTAgdv_qZsPhgFfWi6Gaa.jpg"&gt;&lt;/p&gt;&lt;p&gt;</w:t>
      </w:r>
      <w:r>
        <w:rPr>
          <w:sz w:val="32"/>
          <w:szCs w:val="32"/>
        </w:rPr>
        <w:t>再者，便是音乐会。一整个下午，我们家的客厅变成了舞台，每个人都扮演着不同的角色。有些人唱歌，有些人弹琴，有些则是在旁边伴奏或跳舞。而最让我印象深刻的是，那一刻所有的声音交织在一起，无论高低强弱，都显得那么协调统一，就像我们的家庭一样，在繁复的人生旅途中找到了属于自己的节奏和旋律。</w:t>
      </w:r>
      <w:r>
        <w:rPr>
          <w:sz w:val="32"/>
          <w:szCs w:val="32"/>
        </w:rPr>
        <w:t>&lt;/p&gt;&lt;p&gt;</w:t>
      </w:r>
      <w:r>
        <w:rPr>
          <w:sz w:val="32"/>
          <w:szCs w:val="32"/>
        </w:rPr>
        <w:t>此外，还有游戏环节，这让大家放松下来，不仅增进了彼此之间的情感，也为之后更重要的话题留出了空间。我记得那天晚上，我们围坐在火堆旁，说起了很多往事，其中包括一些过去我们没有机会提及的事情，但现在却因为这个特殊场合变得尤为珍贵。</w:t>
      </w:r>
      <w:r>
        <w:rPr>
          <w:sz w:val="32"/>
          <w:szCs w:val="32"/>
        </w:rPr>
        <w:t>&lt;/p&gt;&lt;p&gt;&lt;img src="/static-img/7P-Dr6YzNRM-ln816XGjn2Q7Y4nybMhvzgrbKaTbMw_4wc-oWBuuhuX1-FXLFjN1sE291iNqnoiOJUTQPuw_wBsS6_PpO8ERhslK7Zc_9W1ZrfiBF2sIikgujZXogX3LJjYPtK9vwsPlWI14hZRHYzjkKgFxehJp1PR0ZhhfYpchTAgdv_qZsPhgFfWi6Gaa.png"&gt;&lt;/p&gt;&lt;p&gt;</w:t>
      </w:r>
      <w:r>
        <w:rPr>
          <w:sz w:val="32"/>
          <w:szCs w:val="32"/>
        </w:rPr>
        <w:t>最后，就是那个温馨且充满期待的一幕——照片拍摄。当夕阳西下的余晖洒在我们身上，当幸福感填满每个人的心里，我们笑容灿烂地站在一起，或许这是我永远珍藏的一张照片，因为它承载着我们共同度过的一个难忘瞬间，以及未来的无限可能。</w:t>
      </w:r>
      <w:r>
        <w:rPr>
          <w:sz w:val="32"/>
          <w:szCs w:val="32"/>
        </w:rPr>
        <w:t>&lt;/p&gt;&lt;p&gt;</w:t>
      </w:r>
      <w:r>
        <w:rPr>
          <w:sz w:val="32"/>
          <w:szCs w:val="32"/>
        </w:rPr>
        <w:t>总之，这次父母儿女一家的大联欢，不仅是一场简单的聚会，更是一个重逢，更是一个开始新的故事。此时此刻，我已经迫不及待地想要邀请我的朋友来参加这样的盛宴，与他们分享这份纯粹而又温暖的情感，让更多的人体验到这种无法言喻却又令人沉醉的地球上的宁静与快乐。</w:t>
      </w:r>
      <w:r>
        <w:rPr>
          <w:sz w:val="32"/>
          <w:szCs w:val="32"/>
        </w:rPr>
        <w:t>&lt;/p&gt;&lt;p&gt;&lt;img src="/static-img/bQP2SQx6ZjMqOnwza_hpuWQ7Y4nybMhvzgrbKaTbMw_4wc-oWBuuhuX1-FXLFjN1sE291iNqnoiOJUTQPuw_wBsS6_PpO8ERhslK7Zc_9W1ZrfiBF2sIikgujZXogX3LJjYPtK9vwsPlWI14hZRHYzjkKgFxehJp1PR0ZhhfYpchTAgdv_qZsPhgFfWi6Gaa.png"&gt;&lt;/p&gt;&lt;p&gt;&lt;a href = "/doc/534327-</w:t>
      </w:r>
      <w:r>
        <w:rPr>
          <w:sz w:val="32"/>
          <w:szCs w:val="32"/>
        </w:rPr>
        <w:t>家庭盛宴父母儿女一家大联欢的温馨回忆</w:t>
      </w:r>
      <w:r>
        <w:rPr>
          <w:sz w:val="32"/>
          <w:szCs w:val="32"/>
        </w:rPr>
        <w:t>.doc" rel="alternate" download="534327-</w:t>
      </w:r>
      <w:r>
        <w:rPr>
          <w:sz w:val="32"/>
          <w:szCs w:val="32"/>
        </w:rPr>
        <w:t>家庭盛宴父母儿女一家大联欢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