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探索下一代青年价值观与互动方式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0YOUNV</w:t>
      </w:r>
      <w:r>
        <w:rPr>
          <w:sz w:val="32"/>
          <w:szCs w:val="32"/>
        </w:rPr>
        <w:t>交：探索下一代青年价值观与互动方式的新趋势</w:t>
      </w:r>
      <w:r>
        <w:rPr>
          <w:sz w:val="32"/>
          <w:szCs w:val="32"/>
        </w:rPr>
        <w:t>&lt;/p&gt;&lt;p&gt;&lt;img src="/static-img/34gzEB-FXw4yLM6l3wjd5E_mgeOksFebKxii-0UUpHz_8wM_w0aon1iBYhc-7vql.jpg"&gt;&lt;/p&gt;&lt;p&gt;</w:t>
      </w:r>
      <w:r>
        <w:rPr>
          <w:sz w:val="32"/>
          <w:szCs w:val="32"/>
        </w:rPr>
        <w:t>在当今社会，年轻一代的价值观念和社交方式正在发生着深刻的变化。</w:t>
      </w:r>
      <w:r>
        <w:rPr>
          <w:sz w:val="32"/>
          <w:szCs w:val="32"/>
        </w:rPr>
        <w:t>&amp;#34;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它代表了十几岁到二十几岁之间的一群人，他们对生活、工作、学习以及社交都有着独特的理解和追求。这篇文章将从以下几个角度来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下的社交变革</w:t>
      </w:r>
      <w:r>
        <w:rPr>
          <w:sz w:val="32"/>
          <w:szCs w:val="32"/>
        </w:rPr>
        <w:t>&lt;/p&gt;&lt;p&gt;&lt;img src="/static-img/UjdYo-zg2auetTGFPWutPk_mgeOksFebKxii-0UUpHyubo6ir2vcmyL4qyVz9LYMItnQjuL5H2vvwxZdNc0bM5tyv9ZrXNu-RiS-HTB-x9nQUMsUJPq3arN75pRbYIvqBcuboXtl3WO83tdhrCtkBZ9wbPxvZIxNhOF85jeV_1k.jpg"&gt;&lt;/p&gt;&lt;p&gt;</w:t>
      </w:r>
      <w:r>
        <w:rPr>
          <w:sz w:val="32"/>
          <w:szCs w:val="32"/>
        </w:rPr>
        <w:t>随着互联网技术的飞速发展，青少年们在使用手机应用、社交媒体等平台上花费越来越多的时间，这为他们提供了一个全新的交流空间。在这里，他们可以自由地表达自己的想法，同时也能够接触到不同的信息和文化，这种数字化环境下的相互影响已经成为他们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需求与自我表达</w:t>
      </w:r>
      <w:r>
        <w:rPr>
          <w:sz w:val="32"/>
          <w:szCs w:val="32"/>
        </w:rPr>
        <w:t>&lt;/p&gt;&lt;p&gt;&lt;img src="/static-img/Ip2Cb6CFFK9wkqRbPXzXbU_mgeOksFebKxii-0UUpHyubo6ir2vcmyL4qyVz9LYMItnQjuL5H2vvwxZdNc0bM5tyv9ZrXNu-RiS-HTB-x9nQUMsUJPq3arN75pRbYIvqBcuboXtl3WO83tdhrCtkBZ9wbPxvZIxNhOF85jeV_1k.jpg"&gt;&lt;/p&gt;&lt;p&gt;</w:t>
      </w:r>
      <w:r>
        <w:rPr>
          <w:sz w:val="32"/>
          <w:szCs w:val="32"/>
        </w:rPr>
        <w:t>青年的个性化需求不断增长，他们渴望通过各种形式来展现自己的个性，无论是通过时尚单品、音乐作品还是网络内容创作。这种自我表达不仅是对外界展示自己独特风格，也是一种内心寻求认同感的手段。在这个过程中，年轻人的创造力得到了极大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目标的重塑</w:t>
      </w:r>
      <w:r>
        <w:rPr>
          <w:sz w:val="32"/>
          <w:szCs w:val="32"/>
        </w:rPr>
        <w:t>&lt;/p&gt;&lt;p&gt;&lt;img src="/static-img/q2VqX9QyeY08-U_zZ2fR1U_mgeOksFebKxii-0UUpHyubo6ir2vcmyL4qyVz9LYMItnQjuL5H2vvwxZdNc0bM5tyv9ZrXNu-RiS-HTB-x9nQUMsUJPq3arN75pRbYIvqBcuboXtl3WO83tdhrCtkBZ9wbPxvZIxNhOF85jeV_1k.jpg"&gt;&lt;/p&gt;&lt;p&gt;</w:t>
      </w:r>
      <w:r>
        <w:rPr>
          <w:sz w:val="32"/>
          <w:szCs w:val="32"/>
        </w:rPr>
        <w:t>传统意义上的成功标准，如高薪工作或学术成就，对于今天的大多数青年来说已经不再充满吸引力。他们开始追求更多的是个人幸福感和职业满意度，而非单纯物质上的成功。因此，在选择职业道路时，他们更加注重个人兴趣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公益意识增强</w:t>
      </w:r>
      <w:r>
        <w:rPr>
          <w:sz w:val="32"/>
          <w:szCs w:val="32"/>
        </w:rPr>
        <w:t>&lt;/p&gt;&lt;p&gt;&lt;img src="/static-img/UqdIC_Hi_Xjk2brlvQZFGE_mgeOksFebKxii-0UUpHyubo6ir2vcmyL4qyVz9LYMItnQjuL5H2vvwxZdNc0bM5tyv9ZrXNu-RiS-HTB-x9nQUMsUJPq3arN75pRbYIvqBcuboXtl3WO83tdhrCtkBZ9wbPxvZIxNhOF85jeV_1k.jpg"&gt;&lt;/p&gt;&lt;p&gt;</w:t>
      </w:r>
      <w:r>
        <w:rPr>
          <w:sz w:val="32"/>
          <w:szCs w:val="32"/>
        </w:rPr>
        <w:t>随着社会问题如环保、教育公平等逐渐受到关注，年轻人开始积极参与到社区服务活动中去。这体现出一种新的公民意识，即认为每个人都应该为公共利益做出贡献，并且愿意付出实际行动去实现这些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与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国际交流机会增加，加之互联网带来的无边界沟通工具，使得年轻人能够更容易地接触不同文化背景的人们。这促进了跨文化理解和尊重，同时也让他们拥有一颗更加开放的心态，以适应未来世界中的多元共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社会环境及日益紧张的人际关系，青年群体对于心理健康的问题越来越敏感。他们开始寻找更多的心理咨询资源，不仅为了解决当前的问题，更为了预防潜在的心理危机，从而建立起更为坚固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这一概念不仅反映了一代人的特殊生活状态，也标志着一个新时代价值观念及其互动模式正在形成之中。这是一个值得我们关注并深入研究的话题，因为它直接关系到我们的未来社会结构乃至整个文明发展方向。</w:t>
      </w:r>
      <w:r>
        <w:rPr>
          <w:sz w:val="32"/>
          <w:szCs w:val="32"/>
        </w:rPr>
        <w:t>&lt;/p&gt;&lt;p&gt;&lt;a href = "/doc/534464-10YOUNV</w:t>
      </w:r>
      <w:r>
        <w:rPr>
          <w:sz w:val="32"/>
          <w:szCs w:val="32"/>
        </w:rPr>
        <w:t>交探索下一代青年价值观与互动方式的新趋势</w:t>
      </w:r>
      <w:r>
        <w:rPr>
          <w:sz w:val="32"/>
          <w:szCs w:val="32"/>
        </w:rPr>
        <w:t>.doc" rel="alternate" download="534464-10YOUNV</w:t>
      </w:r>
      <w:r>
        <w:rPr>
          <w:sz w:val="32"/>
          <w:szCs w:val="32"/>
        </w:rPr>
        <w:t>交探索下一代青年价值观与互动方式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