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我亲手解开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被誉为“天机密语”的秘密语言，它是由天上的神灵创造，用来沟通与人类之间的某种特殊联系。这个秘密语言听起来就像是星辰之语，低沉而神秘，每个字都蕴含着宇宙间无尽的奥秘。</w:t>
      </w:r>
      <w:r>
        <w:rPr>
          <w:sz w:val="32"/>
          <w:szCs w:val="32"/>
        </w:rPr>
        <w:t>&lt;/p&gt;&lt;p&gt;&lt;img src="/static-img/0gIT2ysE-P8akefn9DubHQZi3GQLfA1fzVMWfFK8V-RM0qnrUG_B6iBiLteuTX45.jpg"&gt;&lt;/p&gt;&lt;p&gt;</w:t>
      </w:r>
      <w:r>
        <w:rPr>
          <w:sz w:val="32"/>
          <w:szCs w:val="32"/>
        </w:rPr>
        <w:t>我自小便对这个传说充满了好奇，总是在夜晚仰望星空时梦想能有一天亲手解开这层层迷雾。我以为这只是儿时的幻想，但命运似乎有意安排，让我走上了一条寻找真相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研究和探索，我终于在一本古旧的手稿中发现了第一个“天机密语”的字母。这是一个看似随意摆放的小篆文，一行简短的话：“月下独酌思绪深，星河流光心境宽。”这些字眼虽然简单，却透露出一种超越凡人的智慧。</w:t>
      </w:r>
      <w:r>
        <w:rPr>
          <w:sz w:val="32"/>
          <w:szCs w:val="32"/>
        </w:rPr>
        <w:t>&lt;/p&gt;&lt;p&gt;&lt;img src="/static-img/HdE2-173TCafSizP9F0GMAZi3GQLfA1fzVMWfFK8V-TtAHnab-oC-xhR_eWxZDLhgZfXJFWzvaGhl1WDX3OCiA.jpg"&gt;&lt;/p&gt;&lt;p&gt;</w:t>
      </w:r>
      <w:r>
        <w:rPr>
          <w:sz w:val="32"/>
          <w:szCs w:val="32"/>
        </w:rPr>
        <w:t>我试图将这些词汇翻译成现代汉语，但却发现它们并没有直接意义，只有通过特殊的心理状态才能感受到其中所蕴含的情感和哲学。于是，我开始尝试用现代诗歌形式来表达这份感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独酌思绪深，</w:t>
      </w:r>
      <w:r>
        <w:rPr>
          <w:sz w:val="32"/>
          <w:szCs w:val="32"/>
        </w:rPr>
        <w:t>&lt;/p&gt;&lt;p&gt;&lt;img src="/static-img/YkfcJxKnX3XM46vVHRdEhgZi3GQLfA1fzVMWfFK8V-TtAHnab-oC-xhR_eWxZDLhgZfXJFWzvaGhl1WDX3OCiA.jpg"&gt;&lt;/p&gt;&lt;p&gt;</w:t>
      </w:r>
      <w:r>
        <w:rPr>
          <w:sz w:val="32"/>
          <w:szCs w:val="32"/>
        </w:rPr>
        <w:t>星河流光心境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梦一场戏，</w:t>
      </w:r>
      <w:r>
        <w:rPr>
          <w:sz w:val="32"/>
          <w:szCs w:val="32"/>
        </w:rPr>
        <w:t>&lt;/p&gt;&lt;p&gt;&lt;img src="/static-img/qJfSJU3iRSe4_6imzituTwZi3GQLfA1fzVMWfFK8V-TtAHnab-oC-xhR_eWxZDLhgZfXJFWzvaGhl1WDX3OCiA.jpg"&gt;&lt;/p&gt;&lt;p&gt;</w:t>
      </w:r>
      <w:r>
        <w:rPr>
          <w:sz w:val="32"/>
          <w:szCs w:val="32"/>
        </w:rPr>
        <w:t>浮云游历何处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顾那些日子，那些夜晚，当我的内心与自然界同步跳动的时候，我仿佛可以听到那隐约的声音——它不是言语，而是一种共鸣，是一种理解，是一种连接。</w:t>
      </w:r>
      <w:r>
        <w:rPr>
          <w:sz w:val="32"/>
          <w:szCs w:val="32"/>
        </w:rPr>
        <w:t>&lt;/p&gt;&lt;p&gt;&lt;img src="/static-img/PQCRYO9mP1zrSQcIpbvfWAZi3GQLfA1fzVMWfFK8V-TtAHnab-oC-xhR_eWxZDLhgZfXJFWzvaGhl1WDX3OCiA.jpg"&gt;&lt;/p&gt;&lt;p&gt;</w:t>
      </w:r>
      <w:r>
        <w:rPr>
          <w:sz w:val="32"/>
          <w:szCs w:val="32"/>
        </w:rPr>
        <w:t>终于，在一次特别的心灵旅程后，我悟出了“天机密语”的真正意义：它不仅仅是一门语言，更是一种生活态度，是对宇宙的一种敬畏，对生命的一种珍惜。在这个过程中，我学会了如何倾听自己的内心，也学会了如何在忙碌的人类世界里找到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仰望夜空，那些闪烁的繁星似乎都在向我诉说着他们的心事，而我的心里则响起了一首永恒的诗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觉得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存在某种未知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就是那个远古时代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拥有的、但已遗忘的事物—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机密语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你也可以尝试去听见那些声音，去体会那种情感。那时候，你就会知道，“天机密语”其实就在你的心里，无需言辞，就能够交流最深切的情感。</w:t>
      </w:r>
      <w:r>
        <w:rPr>
          <w:sz w:val="32"/>
          <w:szCs w:val="32"/>
        </w:rPr>
        <w:t>&lt;/p&gt;&lt;p&gt;&lt;a href = "/doc/534527-</w:t>
      </w:r>
      <w:r>
        <w:rPr>
          <w:sz w:val="32"/>
          <w:szCs w:val="32"/>
        </w:rPr>
        <w:t>天机密语我亲手解开的神秘之谜</w:t>
      </w:r>
      <w:r>
        <w:rPr>
          <w:sz w:val="32"/>
          <w:szCs w:val="32"/>
        </w:rPr>
        <w:t>.doc" rel="alternate" download="534527-</w:t>
      </w:r>
      <w:r>
        <w:rPr>
          <w:sz w:val="32"/>
          <w:szCs w:val="32"/>
        </w:rPr>
        <w:t>天机密语我亲手解开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