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秋天的孤独与湿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的孤独与湿润</w:t>
      </w:r>
      <w:r>
        <w:rPr>
          <w:sz w:val="32"/>
          <w:szCs w:val="32"/>
        </w:rPr>
        <w:t>&lt;/p&gt;&lt;p&gt;&lt;img src="/static-img/c3jjxaKCibjDc0GVFJ-3noC7SEJhaSEqH-Lsxgp_uhNfgAQpwZl58EpiL4JuxEoe.jpg"&gt;&lt;/p&gt;&lt;p&gt;</w:t>
      </w:r>
      <w:r>
        <w:rPr>
          <w:sz w:val="32"/>
          <w:szCs w:val="32"/>
        </w:rPr>
        <w:t>细雨不知归，何时停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如丝般轻柔地落在城市上空，仿佛整个世界都被一层薄纱罩住。街角的路人匆忙赶路，而那些有心人则是静静地欣赏这场无声的交响乐。在这样的日子里，每个人都似乎拥有自己的故事。</w:t>
      </w:r>
      <w:r>
        <w:rPr>
          <w:sz w:val="32"/>
          <w:szCs w:val="32"/>
        </w:rPr>
        <w:t>&lt;/p&gt;&lt;p&gt;&lt;img src="/static-img/8bHux48EQ4SKcJ2DBkx9nYC7SEJhaSEqH-Lsxgp_uhMn2x0c9_VsX8gqxiUpC8yVIBRuN8qUDwo9dNkTTGTKUiM-p4tv90XvdbkEvcFe88liYKodQHp6HOWIx6n_5JkB7sgGJzjNsDun1aEBrLuc2njMuLSjR_jK4vGGsm7f9Ms.jpg"&gt;&lt;/p&gt;&lt;p&gt;</w:t>
      </w:r>
      <w:r>
        <w:rPr>
          <w:sz w:val="32"/>
          <w:szCs w:val="32"/>
        </w:rPr>
        <w:t>秋风中藏着多少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仅带来了凉意，也带来了某种宁静。人们开始更多地关注周围的事物，无论是树叶变色还是花朵闭合，都透露出一种生命力与死亡的平衡。这让一些艺术家和诗人找到灵感，他们试图通过笔墨或言语捕捉这种难以言说的感觉。</w:t>
      </w:r>
      <w:r>
        <w:rPr>
          <w:sz w:val="32"/>
          <w:szCs w:val="32"/>
        </w:rPr>
        <w:t>&lt;/p&gt;&lt;p&gt;&lt;img src="/static-img/yP-OHnf1hYIyhxEnhMuTOoC7SEJhaSEqH-Lsxgp_uhMn2x0c9_VsX8gqxiUpC8yVIBRuN8qUDwo9dNkTTGTKUiM-p4tv90XvdbkEvcFe88liYKodQHp6HOWIx6n_5JkB7sgGJzjNsDun1aEBrLuc2njMuLSjR_jK4vGGsm7f9Ms.jpg"&gt;&lt;/p&gt;&lt;p&gt;</w:t>
      </w:r>
      <w:r>
        <w:rPr>
          <w:sz w:val="32"/>
          <w:szCs w:val="32"/>
        </w:rPr>
        <w:t>如何在细雨中寻找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细雨可能是一个困扰，因为它会影响他们的工作和生活。但对于其他的人来说，它是一种慰藉，是一个逃离喧嚣、思考生活的小憩。在这样的日子里，不妨多听听外面那不断滴答的声音，或许你会发现自己内心深处的一片宁静。</w:t>
      </w:r>
      <w:r>
        <w:rPr>
          <w:sz w:val="32"/>
          <w:szCs w:val="32"/>
        </w:rPr>
        <w:t>&lt;/p&gt;&lt;p&gt;&lt;img src="/static-img/qPjll7wvgLAJ145G0sjwtIC7SEJhaSEqH-Lsxgp_uhMn2x0c9_VsX8gqxiUpC8yVIBRuN8qUDwo9dNkTTGTKUiM-p4tv90XvdbkEvcFe88liYKodQHp6HOWIx6n_5JkB7sgGJzjNsDun1aEBrLuc2njMuLSjR_jK4vGGsm7f9Ms.jpg"&gt;&lt;/p&gt;&lt;p&gt;</w:t>
      </w:r>
      <w:r>
        <w:rPr>
          <w:sz w:val="32"/>
          <w:szCs w:val="32"/>
        </w:rPr>
        <w:t>细雨之下，有哪些美好可以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被云雾所覆盖，我们的大脑也许会变得更加活跃。因为没有太阳光刺眼，所以我们更愿意留意身边的小事——一只蝴蝶飞过，一道闪电划破夜幕，那份微妙的情绪波动，让我们的内心得到了触碰。</w:t>
      </w:r>
      <w:r>
        <w:rPr>
          <w:sz w:val="32"/>
          <w:szCs w:val="32"/>
        </w:rPr>
        <w:t>&lt;/p&gt;&lt;p&gt;&lt;img src="/static-img/6hnzLjTtt9a0gAj-BrSvfoC7SEJhaSEqH-Lsxgp_uhMn2x0c9_VsX8gqxiUpC8yVIBRuN8qUDwo9dNkTTGTKUiM-p4tv90XvdbkEvcFe88liYKodQHp6HOWIx6n_5JkB7sgGJzjNsDun1aEBrLuc2njMuLSjR_jK4vGGsm7f9Ms.jpg"&gt;&lt;/p&gt;&lt;p&gt;</w:t>
      </w:r>
      <w:r>
        <w:rPr>
          <w:sz w:val="32"/>
          <w:szCs w:val="32"/>
        </w:rPr>
        <w:t>如何用画笔描绘这场无声戏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利用这些日子来创作他们最好的作品。他们尝试捕捉每一次水珠滴落的声音，用颜料勾勒出每一片阴影，用线条记录下每一次风吹过的声音。这一切都是为了表达那个无法用语言描述的心情——一种沉浸于自然之中的自由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细雨不知归，但我们的记忆却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持续了几天甚至几周的细雨终于逐渐消散了。但那些经历了它的人，却不会忘记那段时间里，他们的心灵得到洗涤，那份对自然力量敬畏，以及那种特殊而又难以复制的情感体验。这就是为什么人们总是在谈论“最后一次见到”某个季节，而不是“最后一次经历”。</w:t>
      </w:r>
      <w:r>
        <w:rPr>
          <w:sz w:val="32"/>
          <w:szCs w:val="32"/>
        </w:rPr>
        <w:t>&lt;/p&gt;&lt;p&gt;&lt;a href = "/doc/534772-</w:t>
      </w:r>
      <w:r>
        <w:rPr>
          <w:sz w:val="32"/>
          <w:szCs w:val="32"/>
        </w:rPr>
        <w:t>细雨不知归秋天的孤独与湿润</w:t>
      </w:r>
      <w:r>
        <w:rPr>
          <w:sz w:val="32"/>
          <w:szCs w:val="32"/>
        </w:rPr>
        <w:t>.doc" rel="alternate" download="534772-</w:t>
      </w:r>
      <w:r>
        <w:rPr>
          <w:sz w:val="32"/>
          <w:szCs w:val="32"/>
        </w:rPr>
        <w:t>细雨不知归秋天的孤独与湿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