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奇境让我们一起漫步于你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奇境：让我们一起漫步于你茂密的小森林</w:t>
      </w:r>
      <w:r>
        <w:rPr>
          <w:sz w:val="32"/>
          <w:szCs w:val="32"/>
        </w:rPr>
        <w:t>&lt;/p&gt;&lt;p&gt;&lt;img src="/static-img/wTJvhyCJ8C8VIMRl6Kn9QGj-ix5tzscLhVzLcC8Qzjw1jazJR-y4VzIcvqmQFRFL.png"&gt;&lt;/p&gt;&lt;p&gt;</w:t>
      </w:r>
      <w:r>
        <w:rPr>
          <w:sz w:val="32"/>
          <w:szCs w:val="32"/>
        </w:rPr>
        <w:t>在一片遥远的山区，有座被云雾缭绕的小村庄，村旁有一片被称作“小森林”的地方。这个名字并不准确，因为这里并不是一个真正意义上的森林，它只是一个由无数树木构成的广阔空间。然而，这里的每一棵树都是古老而坚韧，它们承载着丰富的故事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你茂密的小森林</w:t>
      </w:r>
      <w:r>
        <w:rPr>
          <w:sz w:val="32"/>
          <w:szCs w:val="32"/>
        </w:rPr>
        <w:t>&lt;/p&gt;&lt;p&gt;&lt;img src="/static-img/BfXyD_oQ9YYd0xiwo4THqGj-ix5tzscLhVzLcC8Qzjwb3GQPMuTwl_HW1MsXY2OSpLZaEmR4Ts8PKZtzvEqp_cALybcgUjezhypWnKpYF19aknaPsWCG7RlFNZ-Q-nH-4jvbVsyd1QlQXSZugx7H_lXPy0Wg5E9LW86qH9389hc.png"&gt;&lt;/p&gt;&lt;p&gt;</w:t>
      </w:r>
      <w:r>
        <w:rPr>
          <w:sz w:val="32"/>
          <w:szCs w:val="32"/>
        </w:rPr>
        <w:t>当我第一次踏入这片小森林时，我被其神秘而又温暖的气息所吸引。我抬头望去，那些树木像是天空下的一道道绿色的帷幕，遮挡了外界喧嚣的声音，让人仿佛置身于另一个世界。我环顾四周，不禁脱口而出：“让我看看你茂密的小森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进入奇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蜿蜒曲折的小径缓慢前行，每一步都伴随着落叶和枯枝的声音。这条路似乎是很多年前留下的痕迹，现在已经有些荒废，但它却带给人一种回归自然、追寻往昔之感。在这条路上，每一处石块、每一根藤蔓，都似乎都有自己的故事要讲述。</w:t>
      </w:r>
      <w:r>
        <w:rPr>
          <w:sz w:val="32"/>
          <w:szCs w:val="32"/>
        </w:rPr>
        <w:t>&lt;/p&gt;&lt;p&gt;&lt;img src="/static-img/ZCnNaQqnEc6qxLkTIduvPWj-ix5tzscLhVzLcC8Qzjwb3GQPMuTwl_HW1MsXY2OSpLZaEmR4Ts8PKZtzvEqp_cALybcgUjezhypWnKpYF19aknaPsWCG7RlFNZ-Q-nH-4jvbVsyd1QlQXSZugx7H_lXPy0Wg5E9LW86qH9389hc.png"&gt;&lt;/p&gt;&lt;p&gt;</w:t>
      </w:r>
      <w:r>
        <w:rPr>
          <w:sz w:val="32"/>
          <w:szCs w:val="32"/>
        </w:rPr>
        <w:t>第二章：生机勃勃的植被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村庄越来越远，小径两侧开始变得更加多姿多彩。花朵种类繁多，从鲜艳欲滴的地中海菊到清新的野牵牛，再到那几束孤傲独立地插在石缝中的刺桐，无不散发着各自独特的香味。在这样的环境中，我仿佛能听到各种生物与自然元素之间互动的声音——蝴蝶翩翩起舞，蜜蜂忙碌采蜜，而鸟儿则以歌声为背景音乐，为这个生机勃勃的地方增添了一抹欢快。</w:t>
      </w:r>
      <w:r>
        <w:rPr>
          <w:sz w:val="32"/>
          <w:szCs w:val="32"/>
        </w:rPr>
        <w:t>&lt;/p&gt;&lt;p&gt;&lt;img src="/static-img/Hk4W7pnkyqzuNbauBx7XMmj-ix5tzscLhVzLcC8Qzjwb3GQPMuTwl_HW1MsXY2OSpLZaEmR4Ts8PKZtzvEqp_cALybcgUjezhypWnKpYF19aknaPsWCG7RlFNZ-Q-nH-4jvbVsyd1QlQXSZugx7H_lXPy0Wg5E9LW86qH9389hc.jpg"&gt;&lt;/p&gt;&lt;p&gt;</w:t>
      </w:r>
      <w:r>
        <w:rPr>
          <w:sz w:val="32"/>
          <w:szCs w:val="32"/>
        </w:rPr>
        <w:t>第三章：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更深处，小径逐渐转向右侧，我们来到了小镇的一个隐秘角落。这是一个名叫“古老家园”的地方，是许多家族世代相传的居住地。一栋栋房屋虽然看似简单，却透露出浓厚的人文气息。而这些房子的后院里，就藏匿了更多关于这一地区历史与传说的宝贵资料。</w:t>
      </w:r>
      <w:r>
        <w:rPr>
          <w:sz w:val="32"/>
          <w:szCs w:val="32"/>
        </w:rPr>
        <w:t>&lt;/p&gt;&lt;p&gt;&lt;img src="/static-img/RE7BljwtH8tcdRXEYkxrHWj-ix5tzscLhVzLcC8Qzjwb3GQPMuTwl_HW1MsXY2OSpLZaEmR4Ts8PKZtzvEqp_cALybcgUjezhypWnKpYF19aknaPsWCG7RlFNZ-Q-nH-4jvbVsyd1QlQXSZugx7H_lXPy0Wg5E9LW86qH9389hc.jpg"&gt;&lt;/p&gt;&lt;p&gt;</w:t>
      </w:r>
      <w:r>
        <w:rPr>
          <w:sz w:val="32"/>
          <w:szCs w:val="32"/>
        </w:rPr>
        <w:t>第四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穿过小镇，一直走到那个曾经是一位著名画家的工作室，现在变成了展示当地艺术品的地方。那里的墙壁上挂满了色彩斑斓的地图，以及描绘这一区域风景美景的手稿。当我看到那些作品时，我突然明白了为什么人们会对这里如此钟爱，这里不仅拥有大自然赋予的地理美，还有人类智慧创造出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所有这些美好，不会因为人类活动而受到破坏。我想象一下，如果这片土地能够成为保护区，那么未来它将会是什么样子？如果我们的子孙后代能继承下来的不是破败残缺，而是一片更加茂盛和活跃的小森林，那该有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与浪漫的地方，每一次呼吸都能感受到大自然赐予的人间天堂。但让我们不要忘记，即使是最微不足道的一次行动，也可能改变未来的轨迹。如果我们能够像对待自己的孩子一样呵护这片土地，将来必定会有人说：“让我看看你茂密、小康乐的小森林。”</w:t>
      </w:r>
      <w:r>
        <w:rPr>
          <w:sz w:val="32"/>
          <w:szCs w:val="32"/>
        </w:rPr>
        <w:t>&lt;/p&gt;&lt;p&gt;&lt;a href = "/doc/534813-</w:t>
      </w:r>
      <w:r>
        <w:rPr>
          <w:sz w:val="32"/>
          <w:szCs w:val="32"/>
        </w:rPr>
        <w:t>探秘奇境让我们一起漫步于你茂密的小森林</w:t>
      </w:r>
      <w:r>
        <w:rPr>
          <w:sz w:val="32"/>
          <w:szCs w:val="32"/>
        </w:rPr>
        <w:t>.doc" rel="alternate" download="534813-</w:t>
      </w:r>
      <w:r>
        <w:rPr>
          <w:sz w:val="32"/>
          <w:szCs w:val="32"/>
        </w:rPr>
        <w:t>探秘奇境让我们一起漫步于你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