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令下的隐秘贺朝与谢俞的无声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情况下，权力和控制欲可以导致极端的行为。贺朝不让谢俞尿出来，这个简单的动作背后隐藏着复杂的人性和社会结构。在现实生活中，我们经常能看到类似的冲突，比如职场上老板对员工的控制、家庭里父母对孩子的管束等。</w:t>
      </w:r>
      <w:r>
        <w:rPr>
          <w:sz w:val="32"/>
          <w:szCs w:val="32"/>
        </w:rPr>
        <w:t>&lt;/p&gt;&lt;p&gt;&lt;img src="/static-img/8ddVm7k36ukbFGBcjaOE-7ZLoqn72PSyf-ucuuvBvkm8CmwBAhpyqJy_oCDBszly.jpg"&gt;&lt;/p&gt;&lt;p&gt;</w:t>
      </w:r>
      <w:r>
        <w:rPr>
          <w:sz w:val="32"/>
          <w:szCs w:val="32"/>
        </w:rPr>
        <w:t>在一个小镇上，有两个邻居，他们是贺朝和谢俞。由于种种原因，两人之间产生了矛盾。有一天，贺朝发现自己的私人花园被谢俞无意间踩坏了，他感到非常生气，并且决定采取行动。他告诉谢俞，如果他再次进他的花园，就要承担后果。这实际上就是一种“不让谢俞尿出来”的做法，即限制对方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能会引发一系列连锁反应。如果不加以妥善处理，它们可能会演变成更严重的问题，如暴力冲突或者法律诉讼。而且，在这种情况下，双方都有责任来解决问题，而不是通过限制彼此的自由来逃避问题。</w:t>
      </w:r>
      <w:r>
        <w:rPr>
          <w:sz w:val="32"/>
          <w:szCs w:val="32"/>
        </w:rPr>
        <w:t>&lt;/p&gt;&lt;p&gt;&lt;img src="/static-img/jp8c_eBzay28mUNQ5qxDMbZLoqn72PSyf-ucuuvBvkmPUs2tiUgAEiXYmWjUrN3Mkzef3hMfcGj6M99LlEIUVfFWEnhXK8Mfw6qy_DKbBKKpHMO8FyUkYTMXtJas0npoor24tM040XbpC0ZiZrUiTwtRqY0yr9v4jLP2JRRw_5Cfve4taVwHlW7qyirdlfVJ.png"&gt;&lt;/p&gt;&lt;p&gt;</w:t>
      </w:r>
      <w:r>
        <w:rPr>
          <w:sz w:val="32"/>
          <w:szCs w:val="32"/>
        </w:rPr>
        <w:t>比如，在工作场合，一位经理如果因为个人恩怨而禁止员工使用公司提供的一些设施，也同样是一种“不让”行为。这样的管理方式往往不会提高团队效率，只会制造更多的心理压力和敌意。此外，这样的做法还可能违反公司政策或法律规定，最终给企业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，当父母过度地控制孩子，比如强行要求他们遵守一些看似无害但实际上是限制性的规则时，这也是一种“不让”行为。这可能会使孩子感到挫败，从而导致情绪问题甚至是心理健康问题。此外，这样的做法也可能破坏家庭关系，因为子女感受到的是没有尊重与理解。</w:t>
      </w:r>
      <w:r>
        <w:rPr>
          <w:sz w:val="32"/>
          <w:szCs w:val="32"/>
        </w:rPr>
        <w:t>&lt;/p&gt;&lt;p&gt;&lt;img src="/static-img/BTlCFiasAG-840n1zEkM1bZLoqn72PSyf-ucuuvBvkmPUs2tiUgAEiXYmWjUrN3Mkzef3hMfcGj6M99LlEIUVfFWEnhXK8Mfw6qy_DKbBKKpHMO8FyUkYTMXtJas0npoor24tM040XbpC0ZiZrUiTwtRqY0yr9v4jLP2JRRw_5Cfve4taVwHlW7qyirdlfVJ.png"&gt;&lt;/p&gt;&lt;p&gt;</w:t>
      </w:r>
      <w:r>
        <w:rPr>
          <w:sz w:val="32"/>
          <w:szCs w:val="32"/>
        </w:rPr>
        <w:t>因此，无论是在公共和私人的层面，“贺朝不让谢俞尿出来”的例子都提醒我们要保持开放的心态，不断地沟通并寻求共同点，以建立一个更加谐调、包容性的环境。这需要双方努力，但最终能够促进相互理解与尊重，使我们的社会变得更加文明与温馨。</w:t>
      </w:r>
      <w:r>
        <w:rPr>
          <w:sz w:val="32"/>
          <w:szCs w:val="32"/>
        </w:rPr>
        <w:t>&lt;/p&gt;&lt;p&gt;&lt;a href = "/doc/534842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令下的隐秘贺朝与谢俞的无声对峙</w:t>
      </w:r>
      <w:r>
        <w:rPr>
          <w:sz w:val="32"/>
          <w:szCs w:val="32"/>
        </w:rPr>
        <w:t>.doc" rel="alternate" download="534842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令下的隐秘贺朝与谢俞的无声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