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西部大开发的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领取旅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，一个充满神秘与魅力的地区，位于中国西北部的边陲。它不仅是中国的一个自治区，也是一个文化、民族和自然风光的交汇点。</w:t>
      </w:r>
      <w:r>
        <w:rPr>
          <w:sz w:val="32"/>
          <w:szCs w:val="32"/>
        </w:rPr>
        <w:t>&amp;#34;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让我们深入探索这一区域独特的历史、文化以及自然美景。</w:t>
      </w:r>
      <w:r>
        <w:rPr>
          <w:sz w:val="32"/>
          <w:szCs w:val="32"/>
        </w:rPr>
        <w:t>&lt;/p&gt;&lt;p&gt;&lt;img src="/static-img/hifc-46NVJDh6vPdKDCRPur_H2ND9mnffIHvO4DsGivpS24gjt1It9OcgRZ6pydp.jpg"&gt;&lt;/p&gt;&lt;p&gt;</w:t>
      </w:r>
      <w:r>
        <w:rPr>
          <w:sz w:val="32"/>
          <w:szCs w:val="32"/>
        </w:rPr>
        <w:t>第一段：新疆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旅途中，我们首先来到了一座古老而又生机勃勃的城市——乌鲁木齐。这座城市是新疆最大的都市，也是该地区政治、经济、文化中心之一。在这里，你可以感受到新疆独特的地理位置所带来的多元化影响，不仅有汉族，还有维吾尔族和其他多个民族共同生活，这里形成了独有的东方与西方相结合的特色。</w:t>
      </w:r>
      <w:r>
        <w:rPr>
          <w:sz w:val="32"/>
          <w:szCs w:val="32"/>
        </w:rPr>
        <w:t>&lt;/p&gt;&lt;p&gt;&lt;img src="/static-img/YX0BQ75JQgYfvdGFSRM69ur_H2ND9mnffIHvO4DsGivImjkoNzu4Qvy-6UOOiZWVN8XOoTKOfVpgzNzr-Olz3EM-PLZVs09pE4gqn1o8L13ih_CK5uxLFzB_H9Ew10y0RMT-cZ2jIyvwe0QunXyf1shrBbMTEtpH5JJUxBt_Y4A.jpg"&gt;&lt;/p&gt;&lt;p&gt;</w:t>
      </w:r>
      <w:r>
        <w:rPr>
          <w:sz w:val="32"/>
          <w:szCs w:val="32"/>
        </w:rPr>
        <w:t>第二段：丝绸之路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乌鲁木齐，我们不可错过的是一条名为“丝绸之路”的历史遗迹。这条古道连接着东西两大文明世界，是当年中国和中亚国家交流思想艺术的大动脉。在这里，你可以看到许多具有历史意义的地方，如喀纳斯湖旁的小镇，它曾经是古代商队必经之地，现在成为了旅游者的热门目的地。</w:t>
      </w:r>
      <w:r>
        <w:rPr>
          <w:sz w:val="32"/>
          <w:szCs w:val="32"/>
        </w:rPr>
        <w:t>&lt;/p&gt;&lt;p&gt;&lt;img src="/static-img/0xy6KWCDEhIPss_bWPE9hur_H2ND9mnffIHvO4DsGivImjkoNzu4Qvy-6UOOiZWVN8XOoTKOfVpgzNzr-Olz3EM-PLZVs09pE4gqn1o8L13ih_CK5uxLFzB_H9Ew10y0RMT-cZ2jIyvwe0QunXyf1shrBbMTEtpH5JJUxBt_Y4A.jpg"&gt;&lt;/p&gt;&lt;p&gt;</w:t>
      </w:r>
      <w:r>
        <w:rPr>
          <w:sz w:val="32"/>
          <w:szCs w:val="32"/>
        </w:rPr>
        <w:t>第三段：天山南路上的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城市之后，我们前往天山南路，那里的自然风光令人叹为观止。沿途可见到壮丽的雪峰耸立，以及广袤无垠的大草原。在那儿，可以体验到游牧生活，即使是在现代社会也能感受到原始野性的气息。喀纳斯湖作为这次旅行中的高潮点，无疑让人心醉，湖水清澈见底，四周环绕着森林和山峦，使得整个场景显得格外迷人。</w:t>
      </w:r>
      <w:r>
        <w:rPr>
          <w:sz w:val="32"/>
          <w:szCs w:val="32"/>
        </w:rPr>
        <w:t>&lt;/p&gt;&lt;p&gt;&lt;img src="/static-img/8IpUAI3jvZTxgfNWhqoT7-r_H2ND9mnffIHvO4DsGivImjkoNzu4Qvy-6UOOiZWVN8XOoTKOfVpgzNzr-Olz3EM-PLZVs09pE4gqn1o8L13ih_CK5uxLFzB_H9Ew10y0RMT-cZ2jIyvwe0QunXyf1shrBbMTEtpH5JJUxBt_Y4A.jpg"&gt;&lt;/p&gt;&lt;p&gt;</w:t>
      </w:r>
      <w:r>
        <w:rPr>
          <w:sz w:val="32"/>
          <w:szCs w:val="32"/>
        </w:rPr>
        <w:t>第四段：哈密市—绿洲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向前行驶，最终抵达了哈密市，这是一片被誉为“绿洲中的宝藏”的地方。由于其特殊的地理位置，它既拥有沙漠的一面，又拥有一片碧波荡漾的大河流域。当你站在那里，看着那些绿色的树木映衬在黄色的沙漠背景下，你会发现这是一个非常特别的地方，每一寸土地都承载着丰富的人文历史和生物多样性。</w:t>
      </w:r>
      <w:r>
        <w:rPr>
          <w:sz w:val="32"/>
          <w:szCs w:val="32"/>
        </w:rPr>
        <w:t>&lt;/p&gt;&lt;p&gt;&lt;img src="/static-img/0p3Swq50bAHQ-pFG1ZZ1Per_H2ND9mnffIHvO4DsGivImjkoNzu4Qvy-6UOOiZWVN8XOoTKOfVpgzNzr-Olz3EM-PLZVs09pE4gqn1o8L13ih_CK5uxLFzB_H9Ew10y0RMT-cZ2jIyvwe0QunXyf1shrBbMTEtpH5JJUxBt_Y4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站，我们对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这个主题进行了深入挖掘，从乌鲁木齐至喀纳斯湖再到哈密市，每一步都是对这一地域不同面貌的一种展示。而且，在此次旅行中我们不仅享受了视觉上的盛宴，更重要的是体验到了当地人民真挚友好的欢迎，为我们的旅程增添了一份难忘的心情。此时此刻，我想说，如果您还没有亲身体验过这样的旅行，那么请一定不要错过机会，因为每一次踏足这些地方，都将成为您人生中宝贵的一笔财富。</w:t>
      </w:r>
      <w:r>
        <w:rPr>
          <w:sz w:val="32"/>
          <w:szCs w:val="32"/>
        </w:rPr>
        <w:t>&lt;/p&gt;&lt;p&gt;&lt;a href = "/doc/534890-</w:t>
      </w:r>
      <w:r>
        <w:rPr>
          <w:sz w:val="32"/>
          <w:szCs w:val="32"/>
        </w:rPr>
        <w:t>中国新疆探索西部大开发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领取旅行指南</w:t>
      </w:r>
      <w:r>
        <w:rPr>
          <w:sz w:val="32"/>
          <w:szCs w:val="32"/>
        </w:rPr>
        <w:t>.doc" rel="alternate" download="534890-</w:t>
      </w:r>
      <w:r>
        <w:rPr>
          <w:sz w:val="32"/>
          <w:szCs w:val="32"/>
        </w:rPr>
        <w:t>中国新疆探索西部大开发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领取旅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