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K</w:t>
      </w:r>
      <w:r>
        <w:rPr>
          <w:sz w:val="48"/>
          <w:szCs w:val="48"/>
        </w:rPr>
        <w:t>开襟乳液狂飙揭秘时尚界的无形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时尚界，一股新的风潮正在悄然兴起——</w:t>
      </w:r>
      <w:r>
        <w:rPr>
          <w:sz w:val="32"/>
          <w:szCs w:val="32"/>
        </w:rPr>
        <w:t>JK</w:t>
      </w:r>
      <w:r>
        <w:rPr>
          <w:sz w:val="32"/>
          <w:szCs w:val="32"/>
        </w:rPr>
        <w:t>开襟乳液狂飙。这不仅仅是一种肤质护理产品的热销，它背后隐藏着对美学和文化的深刻探讨。今天，我们将一起揭开这场风潮背后的秘密，了解它如何影响了我们的生活方式。</w:t>
      </w:r>
      <w:r>
        <w:rPr>
          <w:sz w:val="32"/>
          <w:szCs w:val="32"/>
        </w:rPr>
        <w:t>&lt;/p&gt;&lt;p&gt;&lt;img src="/static-img/RxmBQLgWldaDF9o3MfgQ1F9jR4p1QElHHUt6fAcpFpx218a11kYnaNA1LWHJtGKR.jpg"&gt;&lt;/p&gt;&lt;p&gt;</w:t>
      </w:r>
      <w:r>
        <w:rPr>
          <w:sz w:val="32"/>
          <w:szCs w:val="32"/>
        </w:rPr>
        <w:t>时尚与科技的交汇</w:t>
      </w:r>
      <w:r>
        <w:rPr>
          <w:sz w:val="32"/>
          <w:szCs w:val="32"/>
        </w:rPr>
        <w:t>&lt;/p&gt;&lt;p&gt;JK</w:t>
      </w:r>
      <w:r>
        <w:rPr>
          <w:sz w:val="32"/>
          <w:szCs w:val="32"/>
        </w:rPr>
        <w:t>开襟乳液狂飙：科技革新下的新趋势</w:t>
      </w:r>
      <w:r>
        <w:rPr>
          <w:sz w:val="32"/>
          <w:szCs w:val="32"/>
        </w:rPr>
        <w:t>&lt;/p&gt;&lt;p&gt;&lt;img src="/static-img/H2JafJJLBZC0-43Csmh65V9jR4p1QElHHUt6fAcpFpycOAwa9OIVZtyr-aZFzOAtkklcrRefyQGbK4nLaAg0ECLRTyeXHA1Yu2c_b8ym9KOdXEuP9LUqd8H37AotjRolWftMZ6QuP2I8YMTO37d0r8hSQlzQSCsMrE-1MqE_lbU.jpg"&gt;&lt;/p&gt;&lt;p&gt;</w:t>
      </w:r>
      <w:r>
        <w:rPr>
          <w:sz w:val="32"/>
          <w:szCs w:val="32"/>
        </w:rPr>
        <w:t>随着科技的飞速发展，人们对美丽和健康的追求也在不断提升。在这个过程中，</w:t>
      </w:r>
      <w:r>
        <w:rPr>
          <w:sz w:val="32"/>
          <w:szCs w:val="32"/>
        </w:rPr>
        <w:t>JK</w:t>
      </w:r>
      <w:r>
        <w:rPr>
          <w:sz w:val="32"/>
          <w:szCs w:val="32"/>
        </w:rPr>
        <w:t>开襟乳液作为一种结合了自然成分与现代技术特性的产品，不断吸引着消费者的注意。这种乳液采用先进配方，不仅能够有效地滋养肌肤，还能通过特殊技术实现更好的吸收率，使得肌肤紧致有弹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催生新趋势</w:t>
      </w:r>
      <w:r>
        <w:rPr>
          <w:sz w:val="32"/>
          <w:szCs w:val="32"/>
        </w:rPr>
        <w:t>&lt;/p&gt;&lt;p&gt;&lt;img src="/static-img/SKiMiD-VrhncEwnJjnpdaV9jR4p1QElHHUt6fAcpFpycOAwa9OIVZtyr-aZFzOAtkklcrRefyQGbK4nLaAg0ECLRTyeXHA1Yu2c_b8ym9KOdXEuP9LUqd8H37AotjRolWftMZ6QuP2I8YMTO37d0r8hSQlzQSCsMrE-1MqE_lbU.jpg"&gt;&lt;/p&gt;&lt;p&gt;</w:t>
      </w:r>
      <w:r>
        <w:rPr>
          <w:sz w:val="32"/>
          <w:szCs w:val="32"/>
        </w:rPr>
        <w:t>过去几年的快速发展让我们看到了无数创新产品涌现，这些产品正是由不断更新换代的科学研究所推动出来的。比如，以抗衰老为核心功能设计出的防晒霜、使用微针技术刺激细胞再生等，这些都是科技进步带来的直接结果。而</w:t>
      </w:r>
      <w:r>
        <w:rPr>
          <w:sz w:val="32"/>
          <w:szCs w:val="32"/>
        </w:rPr>
        <w:t>JK</w:t>
      </w:r>
      <w:r>
        <w:rPr>
          <w:sz w:val="32"/>
          <w:szCs w:val="32"/>
        </w:rPr>
        <w:t>开襟乳液狂飙正是在这样的背景下诞生的，它以其独特配方和高效作用迅速占据了市场的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学探索</w:t>
      </w:r>
      <w:r>
        <w:rPr>
          <w:sz w:val="32"/>
          <w:szCs w:val="32"/>
        </w:rPr>
        <w:t>&lt;/p&gt;&lt;p&gt;&lt;img src="/static-img/aezhEqsg0mM-qchCYE8LuV9jR4p1QElHHUt6fAcpFpycOAwa9OIVZtyr-aZFzOAtkklcrRefyQGbK4nLaAg0ECLRTyeXHA1Yu2c_b8ym9KOdXEuP9LUqd8H37AotjRolWftMZ6QuP2I8YMTO37d0r8hSQlzQSCsMrE-1MqE_lbU.jpg"&gt;&lt;/p&gt;&lt;p&gt;JK</w:t>
      </w:r>
      <w:r>
        <w:rPr>
          <w:sz w:val="32"/>
          <w:szCs w:val="32"/>
        </w:rPr>
        <w:t>开襟乳液狂飙：挑战传统审美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长河中，女性一直被要求遵循一套固定的美学标准——白皙细腻、光滑无瑕。但随着社会意识形态的变化，以及个人自由选择权利的大力弘扬，现在人们开始越来越多地追求更加真实自信的外貌表现，而</w:t>
      </w:r>
      <w:r>
        <w:rPr>
          <w:sz w:val="32"/>
          <w:szCs w:val="32"/>
        </w:rPr>
        <w:t>JK</w:t>
      </w:r>
      <w:r>
        <w:rPr>
          <w:sz w:val="32"/>
          <w:szCs w:val="32"/>
        </w:rPr>
        <w:t>开襊胸部露肩装就是这一观念转变的一个重要体现。</w:t>
      </w:r>
      <w:r>
        <w:rPr>
          <w:sz w:val="32"/>
          <w:szCs w:val="32"/>
        </w:rPr>
        <w:t>&lt;/p&gt;&lt;p&gt;&lt;img src="/static-img/4BBrKpNZI3qt1qHF3oIjbV9jR4p1QElHHUt6fAcpFpycOAwa9OIVZtyr-aZFzOAtkklcrRefyQGbK4nLaAg0ECLRTyeXHA1Yu2c_b8ym9KOdXEuP9LUqd8H37AotjRolWftMZ6QuP2I8YMTO37d0r8hSQlzQSCsMrE-1MqE_lbU.jpg"&gt;&lt;/p&gt;&lt;p&gt;</w:t>
      </w:r>
      <w:r>
        <w:rPr>
          <w:sz w:val="32"/>
          <w:szCs w:val="32"/>
        </w:rPr>
        <w:t>解放身体语言：从内而外塑造个性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穿衣搭配，更重要的是要有一种自信心，这种自信源于对自己的了解，对自己身体语言能力掌控的人总是显得格外迷人。而</w:t>
      </w:r>
      <w:r>
        <w:rPr>
          <w:sz w:val="32"/>
          <w:szCs w:val="32"/>
        </w:rPr>
        <w:t>JK</w:t>
      </w:r>
      <w:r>
        <w:rPr>
          <w:sz w:val="32"/>
          <w:szCs w:val="32"/>
        </w:rPr>
        <w:t>开襊胸部露肩装则为女性提供了一种全新的表达自身个性的机会，让她们可以用不同的方式展现自己的魅力，从而打破传统审美中的束缚，为现代女性带来更多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探究</w:t>
      </w:r>
      <w:r>
        <w:rPr>
          <w:sz w:val="32"/>
          <w:szCs w:val="32"/>
        </w:rPr>
        <w:t>&lt;/p&gt;&lt;p&gt;JK</w:t>
      </w:r>
      <w:r>
        <w:rPr>
          <w:sz w:val="32"/>
          <w:szCs w:val="32"/>
        </w:rPr>
        <w:t>开襊胸部露肩装：文化符号变迁中的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文化背景下，一件衣服往往承载着丰富的情感色彩和深远的心理意义。对于一些年轻人来说，穿上一件开放式服饰意味着勇敢面对世界，也意味着愿意接受来自他人的眼光评判。在这个过程中，他们不只是展示出他们想要成为什么样的人，更是在向周围环境发出一个明确的声音，即：“我是我，我想以我的方式生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现代相遇：解读</w:t>
      </w:r>
      <w:r>
        <w:rPr>
          <w:sz w:val="32"/>
          <w:szCs w:val="32"/>
        </w:rPr>
        <w:t xml:space="preserve">JK </w:t>
      </w:r>
      <w:r>
        <w:rPr>
          <w:sz w:val="32"/>
          <w:szCs w:val="32"/>
        </w:rPr>
        <w:t>开襊胸部露肩装背后的文化价值取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论到</w:t>
      </w:r>
      <w:r>
        <w:rPr>
          <w:sz w:val="32"/>
          <w:szCs w:val="32"/>
        </w:rPr>
        <w:t xml:space="preserve">JK </w:t>
      </w:r>
      <w:r>
        <w:rPr>
          <w:sz w:val="32"/>
          <w:szCs w:val="32"/>
        </w:rPr>
        <w:t>开襊胸部露肩装的时候，其背后的文化价值是一个值得深入思考的话题。在不同的时代背景下，每一种服饰都代表了一段历史、一份情感或者是一种思想，而这些元素共同构成了一个复杂多样的社会文脉。当这些元素融合起来，就形成了一幅关于人类精神世界图景，其中包括了自由、力量以及创造力的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 xml:space="preserve">JK </w:t>
      </w:r>
      <w:r>
        <w:rPr>
          <w:sz w:val="32"/>
          <w:szCs w:val="32"/>
        </w:rPr>
        <w:t>开襊胸部露肩装》并不是单纯的一个时尚趋势，而是一个反映时代精神、彰显个人自由选择权利，并且展示出一种积极主动态度的手段。它触及到了人类最基本的情感需求——被理解，被欣赏，被爱，同时也是对未来希望的一种期待。在这个快节奏、高压力的世界里，只要每一个人都能找到属于自己的那份空间，那么任何形式上的“狂飙”都不过是一场欢乐的小小冒险罢了。</w:t>
      </w:r>
      <w:r>
        <w:rPr>
          <w:sz w:val="32"/>
          <w:szCs w:val="32"/>
        </w:rPr>
        <w:t>&lt;/p&gt;&lt;p&gt;&lt;a href = "/doc/534930-JK</w:t>
      </w:r>
      <w:r>
        <w:rPr>
          <w:sz w:val="32"/>
          <w:szCs w:val="32"/>
        </w:rPr>
        <w:t>开襟乳液狂飙揭秘时尚界的无形力量</w:t>
      </w:r>
      <w:r>
        <w:rPr>
          <w:sz w:val="32"/>
          <w:szCs w:val="32"/>
        </w:rPr>
        <w:t>.doc" rel="alternate" download="534930-JK</w:t>
      </w:r>
      <w:r>
        <w:rPr>
          <w:sz w:val="32"/>
          <w:szCs w:val="32"/>
        </w:rPr>
        <w:t>开襟乳液狂飙揭秘时尚界的无形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