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自卫慰做法图片女性自我放松技巧图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女人选择自卫慰？</w:t>
      </w:r>
      <w:r>
        <w:rPr>
          <w:sz w:val="32"/>
          <w:szCs w:val="32"/>
        </w:rPr>
        <w:t>&lt;/p&gt;&lt;p&gt;&lt;img src="/static-img/sHCF4ipjk7gjvbY_B3QmOyze_a82mOt_7IXlGgk12dg0h9Rq1OEx-6RUAdvl9P4A.jpg"&gt;&lt;/p&gt;&lt;p&gt;</w:t>
      </w:r>
      <w:r>
        <w:rPr>
          <w:sz w:val="32"/>
          <w:szCs w:val="32"/>
        </w:rPr>
        <w:t>在现代社会，随着人们生活节奏的加快，压力和紧张感成为了很多人日常生活中不可或缺的一部分。对于女性来说，由于她们承担更多的家庭责任和工作压力，时刻都处于一种紧张状态。因此，他们需要找到一些放松身心的方法来缓解这种压力，这时候自卫慰就成了一个有效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进行自卫慰？</w:t>
      </w:r>
      <w:r>
        <w:rPr>
          <w:sz w:val="32"/>
          <w:szCs w:val="32"/>
        </w:rPr>
        <w:t>&lt;/p&gt;&lt;p&gt;&lt;img src="/static-img/Roulr0G0XdcD2TMt6YWstize_a82mOt_7IXlGgk12dg0h9Rq1OEx-6RUAdvl9P4A.jpg"&gt;&lt;/p&gt;&lt;p&gt;</w:t>
      </w:r>
      <w:r>
        <w:rPr>
          <w:sz w:val="32"/>
          <w:szCs w:val="32"/>
        </w:rPr>
        <w:t>首先，要确保自己有一个安静、私密且舒适的地方进行自我放松。这个地方应该是你感到安全和放松的地方，可以是一个温暖的浴缸、一个柔软的大床或者是一个安静的小角落。在这个过程中，你可以关闭手机或其他干扰设备，让自己完全沉浸在这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环境最适合自卫慰？</w:t>
      </w:r>
      <w:r>
        <w:rPr>
          <w:sz w:val="32"/>
          <w:szCs w:val="32"/>
        </w:rPr>
        <w:t>&lt;/p&gt;&lt;p&gt;&lt;img src="/static-img/cIW5ADuJ1hXki5ygm68tSSze_a82mOt_7IXlGgk12dg0h9Rq1OEx-6RUAdvl9P4A.jpg"&gt;&lt;/p&gt;&lt;p&gt;</w:t>
      </w:r>
      <w:r>
        <w:rPr>
          <w:sz w:val="32"/>
          <w:szCs w:val="32"/>
        </w:rPr>
        <w:t>环境对整个体验至关重要。最理想的情况是找一个能够让你感觉到被包围、保护和爱护的地方。这可以是一幅温馨的画作，一本好书或者一支香薰蜡烛。一旦你的五官都能感受到这份宁静，那么你的身体自然会跟上，从而进入更深层次的放松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人自卫慰做法图片</w:t>
      </w:r>
      <w:r>
        <w:rPr>
          <w:sz w:val="32"/>
          <w:szCs w:val="32"/>
        </w:rPr>
        <w:t>&lt;/p&gt;&lt;p&gt;&lt;img src="/static-img/MPKb9A28EPev5J3DhFwDnize_a82mOt_7IXlGgk12dg0h9Rq1OEx-6RUAdvl9P4A.jpg"&gt;&lt;/p&gt;&lt;p&gt;</w:t>
      </w:r>
      <w:r>
        <w:rPr>
          <w:sz w:val="32"/>
          <w:szCs w:val="32"/>
        </w:rPr>
        <w:t>图片中的各种姿势都是专为女性设计，可以根据自己的喜好选择不同的方式来达到最佳效果。例如，有些图片展示的是躺着做瑜伽，有些则是在坐着享受按摩。而有些图片则提供了更加刺激性的动作，如使用抹胸棒等工具帮助达到高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地进行自我爱抚？</w:t>
      </w:r>
      <w:r>
        <w:rPr>
          <w:sz w:val="32"/>
          <w:szCs w:val="32"/>
        </w:rPr>
        <w:t>&lt;/p&gt;&lt;p&gt;&lt;img src="/static-img/ewLRJoCeoiWeIttILLHjhCze_a82mOt_7IXlGgk12dg0h9Rq1OEx-6RUAdvl9P4A.jpg"&gt;&lt;/p&gt;&lt;p&gt;</w:t>
      </w:r>
      <w:r>
        <w:rPr>
          <w:sz w:val="32"/>
          <w:szCs w:val="32"/>
        </w:rPr>
        <w:t>正确地进行自我爱抚不仅要考虑到物理上的舒适，还要注重心理上的满足。当你开始触摸自己的身体时，要尽量去掉所有负面的思考，将注意力集中在当下的感觉上，不要急于求成，而是慢慢地享受每一次触碰带来的愉悦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学会欣赏自己的身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需要认识到，无论是通过任何形式的手段，都应当学会欣赏并尊重自己的身体。这不仅能帮助我们释放压力，还能增强我们的个人价值观。如果我们能够学会将这些技巧融入日常生活之中，那么无论何时何地，我们都能够找到内心的平静与满足。</w:t>
      </w:r>
      <w:r>
        <w:rPr>
          <w:sz w:val="32"/>
          <w:szCs w:val="32"/>
        </w:rPr>
        <w:t>&lt;/p&gt;&lt;p&gt;&lt;a href = "/doc/534988-</w:t>
      </w:r>
      <w:r>
        <w:rPr>
          <w:sz w:val="32"/>
          <w:szCs w:val="32"/>
        </w:rPr>
        <w:t>女人自卫慰做法图片女性自我放松技巧图解</w:t>
      </w:r>
      <w:r>
        <w:rPr>
          <w:sz w:val="32"/>
          <w:szCs w:val="32"/>
        </w:rPr>
        <w:t>.doc" rel="alternate" download="534988-</w:t>
      </w:r>
      <w:r>
        <w:rPr>
          <w:sz w:val="32"/>
          <w:szCs w:val="32"/>
        </w:rPr>
        <w:t>女人自卫慰做法图片女性自我放松技巧图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