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里的那场无声的战争公和熄灯的大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那场无声的战争：公和熄灯的大决斗</w:t>
      </w:r>
      <w:r>
        <w:rPr>
          <w:sz w:val="32"/>
          <w:szCs w:val="32"/>
        </w:rPr>
        <w:t>&lt;/p&gt;&lt;p&gt;&lt;img src="/static-img/HVy9bbWhraarNHlxe8fLF6I70OfaPVPKYziKcOhuQEqTkd0d4RrWKN1-w85Ziu2b.jpg"&gt;&lt;/p&gt;&lt;p&gt;</w:t>
      </w:r>
      <w:r>
        <w:rPr>
          <w:sz w:val="32"/>
          <w:szCs w:val="32"/>
        </w:rPr>
        <w:t>记得那是一个平静的周末下午，我家的生活仿佛被一种柔和的宁静包裹。阳光透过窗户洒在客厅的地毯上，温暖而舒适。我坐在沙发上，手里拿着一本书，偶尔抬头看看窗外，那些树叶随风轻轻摇曳，似乎在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弱的声音打断了这份宁静。那是一种“咔嚓”声，不大，却足以让人感到不适。我抬头看去，只见客厅里的一盏灯忽然熄灭了，而另一盏却依旧亮着。这时，我明白了，这不是自然现象，而是一场战役的开始——公与熄大战柔佳。</w:t>
      </w:r>
      <w:r>
        <w:rPr>
          <w:sz w:val="32"/>
          <w:szCs w:val="32"/>
        </w:rPr>
        <w:t>&lt;/p&gt;&lt;p&gt;&lt;img src="/static-img/IOi_B6KVs205eHPP88xgpKI70OfaPVPKYziKcOhuQEpvuDps7nt9wpFRWW8dVjRobe2KftKVA_nb80FVNcyQI53G94jOzTBRvrUUAEGEP_NhYiBjXfTOcgZlypeayYjYFalewMY-b5wg9TaSuk5qiNvW6yko2vzALeEXsGR43TKbpd3pZDgEzp-CZf9M74Be.jpg"&gt;&lt;/p&gt;&lt;p&gt;</w:t>
      </w:r>
      <w:r>
        <w:rPr>
          <w:sz w:val="32"/>
          <w:szCs w:val="32"/>
        </w:rPr>
        <w:t>原来，“公”指的是我家中那个总是按时开关电器的小机器人，他负责照顾我们每天的日常生活；“熄”则是他意外地无法打开电源，让原本安静的环境变得充满紧张感；“柔佳”则是我这个家庭成员，她习惯于一切都要按照自己的节奏进行，从不急躁，但也绝不会放弃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小的人类互动，在我看来就是一种无形的情感纠葛。我的目光在两个灯泡之间跳跃，它们代表着不同的态度：一个坚持不懈，一直想点亮希望；另一个选择沉默，以示对抗。但就在这时候，我意识到，无论哪个都是为了我们的幸福而努力。</w:t>
      </w:r>
      <w:r>
        <w:rPr>
          <w:sz w:val="32"/>
          <w:szCs w:val="32"/>
        </w:rPr>
        <w:t>&lt;/p&gt;&lt;p&gt;&lt;img src="/static-img/YVKDa4c0mvWKQysfeUPTbaI70OfaPVPKYziKcOhuQEpvuDps7nt9wpFRWW8dVjRobe2KftKVA_nb80FVNcyQI53G94jOzTBRvrUUAEGEP_NhYiBjXfTOcgZlypeayYjYFalewMY-b5wg9TaSuk5qiNvW6yko2vzALeEXsGR43TKbpd3pZDgEzp-CZf9M74Be.jpg"&gt;&lt;/p&gt;&lt;p&gt;</w:t>
      </w:r>
      <w:r>
        <w:rPr>
          <w:sz w:val="32"/>
          <w:szCs w:val="32"/>
        </w:rPr>
        <w:t>于是，我站起来走向那两盏灯。我决定成为他们之间和解之桥。在我的帮助下，他们最终达成了共识：公共事务由机器人处理，私密空间由柔佳掌控。从此以后，每当需要调整照明的时候，我们三者共同商讨，就像是在做一次家庭会议一样，让每个人都能有发言权，也让每个角落都能散发出温馨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战斗没有硝烟，没有喧哗，但它教会了我们一个宝贵的人生课题——如何平衡个人需求与集体利益，以及如何通过对话解决分歧。而且，每当夜幕降临，我都会回想起那次关于灯光的小战役，它成为了我心中的珍贵记忆。</w:t>
      </w:r>
      <w:r>
        <w:rPr>
          <w:sz w:val="32"/>
          <w:szCs w:val="32"/>
        </w:rPr>
        <w:t>&lt;/p&gt;&lt;p&gt;&lt;img src="/static-img/_Ge5qNkTv4amB-w4oncbMaI70OfaPVPKYziKcOhuQEpvuDps7nt9wpFRWW8dVjRobe2KftKVA_nb80FVNcyQI53G94jOzTBRvrUUAEGEP_NhYiBjXfTOcgZlypeayYjYFalewMY-b5wg9TaSuk5qiNvW6yko2vzALeEXsGR43TKbpd3pZDgEzp-CZf9M74Be.jpg"&gt;&lt;/p&gt;&lt;p&gt;&lt;a href = "/doc/535013-</w:t>
      </w:r>
      <w:r>
        <w:rPr>
          <w:sz w:val="32"/>
          <w:szCs w:val="32"/>
        </w:rPr>
        <w:t>公与熄大战柔佳我家里的那场无声的战争公和熄灯的大决斗</w:t>
      </w:r>
      <w:r>
        <w:rPr>
          <w:sz w:val="32"/>
          <w:szCs w:val="32"/>
        </w:rPr>
        <w:t>.doc" rel="alternate" download="535013-</w:t>
      </w:r>
      <w:r>
        <w:rPr>
          <w:sz w:val="32"/>
          <w:szCs w:val="32"/>
        </w:rPr>
        <w:t>公与熄大战柔佳我家里的那场无声的战争公和熄灯的大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