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入口我是如何把手机里那些不适合看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给干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手机里那些不适合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给干掉的？</w:t>
      </w:r>
      <w:r>
        <w:rPr>
          <w:sz w:val="32"/>
          <w:szCs w:val="32"/>
        </w:rPr>
        <w:t>&lt;/p&gt;&lt;p&gt;&lt;img src="/static-img/jctKa1ooscj46TLQS7O9uXjFGZRfURBPVH9bm6rAmhsoGM2H7unnwZuLb1NmNTNe.jpg"&gt;&lt;/p&gt;&lt;p&gt;</w:t>
      </w:r>
      <w:r>
        <w:rPr>
          <w:sz w:val="32"/>
          <w:szCs w:val="32"/>
        </w:rPr>
        <w:t>记得那时候，我是个热衷于探索新玩意儿的小年轻，每次看到朋友圈里有人推荐某款“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”的文章，总是觉得好奇怪，为什么要关这么多东西呢？直到有一天，我在网上看到了一个关于如何自助提高生活质量的帖子，其中提到了一些可能会影响我们日常生活和工作效率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仔细研究这些所谓的“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”，才发现原来它们确实存在着一些潜在的问题。比如说，有些社交媒体应用可能会分散我们的注意力，让我们无法专心完成工作；有些娱乐游戏则可能导致长时间沉迷，不利于身体健康；还有的一些广告推送工具，它们不仅占用了我的手机存储空间，还不断地给我发送无关紧要的信息。</w:t>
      </w:r>
      <w:r>
        <w:rPr>
          <w:sz w:val="32"/>
          <w:szCs w:val="32"/>
        </w:rPr>
        <w:t>&lt;/p&gt;&lt;p&gt;&lt;img src="/static-img/qVT9ZMbXzzTgvN7XX2BVgXjFGZRfURBPVH9bm6rAmhumc9wQz8RGN78-Fv_Q0zTngG7I1h4jlFTm5v0s9tPEDJANlKqJdGVY-DnK4788LvQq2F-tCSyVHBenSQ2mS147bNXol5udroqOfG2hAhkIHYGX1yRVs72hoZdVg19zgog.jpg"&gt;&lt;/p&gt;&lt;p&gt;</w:t>
      </w:r>
      <w:r>
        <w:rPr>
          <w:sz w:val="32"/>
          <w:szCs w:val="32"/>
        </w:rPr>
        <w:t>于是，我决定采取行动。我首先打开了我的手机设置页面，然后进入了“应用管理”或者类似的选项。在这里，我逐一检查每一个安装在手机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它们是否有必要。如果它们对我目前的生活状态没有积极帮助，那么就毫不犹豫地将其设为只读模式或者直接卸载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。一部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隐藏功能，比如可以通过更改名称或图标来避免被检测。不过，一旦你知道这些小技巧，就能很容易地识别出来并处理掉。而对于那些不能正常使用，只能通过各种复杂手段绕过系统保护的大量免费游戏和娱乐应用，那真是让人头疼。但正因为它们如此顽固，所以我更加坚定自己的决心——为了我的健康、效率和隐私安全，即使付出一点额外努力，也值得一试。</w:t>
      </w:r>
      <w:r>
        <w:rPr>
          <w:sz w:val="32"/>
          <w:szCs w:val="32"/>
        </w:rPr>
        <w:t>&lt;/p&gt;&lt;p&gt;&lt;img src="/static-img/a20jhssizuBpW5HxvkIYWHjFGZRfURBPVH9bm6rAmhumc9wQz8RGN78-Fv_Q0zTngG7I1h4jlFTm5v0s9tPEDJANlKqJdGVY-DnK4788LvQq2F-tCSyVHBenSQ2mS147bNXol5udroqOfG2hAhkIHYGX1yRVs72hoZdVg19zgog.jpg"&gt;&lt;/p&gt;&lt;p&gt;</w:t>
      </w:r>
      <w:r>
        <w:rPr>
          <w:sz w:val="32"/>
          <w:szCs w:val="32"/>
        </w:rPr>
        <w:t>经过几周时间内持续不断地清理与屏蔽，最终我成功关闭了大部分不必要且可能危害身心健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现在，当我偶尔想查看旧日趣味时，都必须跳过几个步骤才能找到，而不是随手即可。这让我意识到控制自己是一个需要不断努力的事情，但这份成果也让我感到十分满足，因为它是我为自己做出的最好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这个数字化时代中，我们每个人都应该像对待自己的身体一样，对待我们的智能设备也要保持警惕，不断学习、认识并防范那些潜藏着危机但却以貌似无害之名出现的手段。我相信，只要我们共同努力，无论是在网络世界还是现实社会，我们都能够建立起一个更加安全、健康、高效的人生环境。</w:t>
      </w:r>
      <w:r>
        <w:rPr>
          <w:sz w:val="32"/>
          <w:szCs w:val="32"/>
        </w:rPr>
        <w:t>&lt;/p&gt;&lt;p&gt;&lt;img src="/static-img/V6WgHmYCFBJZSXTTWHPk9njFGZRfURBPVH9bm6rAmhumc9wQz8RGN78-Fv_Q0zTngG7I1h4jlFTm5v0s9tPEDJANlKqJdGVY-DnK4788LvQq2F-tCSyVHBenSQ2mS147bNXol5udroqOfG2hAhkIHYGX1yRVs72hoZdVg19zgog.jpeg"&gt;&lt;/p&gt;&lt;p&gt;&lt;a href = "/doc/535047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我是如何把手机里那些不适合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给干掉的</w:t>
      </w:r>
      <w:r>
        <w:rPr>
          <w:sz w:val="32"/>
          <w:szCs w:val="32"/>
        </w:rPr>
        <w:t>.doc" rel="alternate" download="535047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我是如何把手机里那些不适合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给干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