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家后院的蜜桃树又要丰收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后院的蜜桃树又要丰收啦！每到这个季节，空气中总是弥漫着一股甜蜜的香味，让人忍不住想去采摘那些诱人的红黄色块。</w:t>
      </w:r>
      <w:r>
        <w:rPr>
          <w:sz w:val="32"/>
          <w:szCs w:val="32"/>
        </w:rPr>
        <w:t>&lt;/p&gt;&lt;p&gt;&lt;img src="/static-img/810oIeZFXWc6-btgvXE4Mm_b_nlfH9vACQXvFfuUa8T5MSCJk9P4J6hFuOB5Hqot.png"&gt;&lt;/p&gt;&lt;p&gt;</w:t>
      </w:r>
      <w:r>
        <w:rPr>
          <w:sz w:val="32"/>
          <w:szCs w:val="32"/>
        </w:rPr>
        <w:t>这几天，我注意到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分量，从初期的绿色小球逐渐变成金黄色的半熟状态，再发展为深红色的完全熟透。每当夜晚凉爽时，我都会悄悄地溜出去，用手轻轻触摸它们，看它们是否已经软绵绵、略微凹陷，这就是熟透了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当我走进果园，一片寂静，只有虫鸣和远处村庄里传来的音乐声打破了宁静。我站在那棵被阳光照耀得格外明媚的大树下，感觉自己仿佛回到了童年，那时候，每当夏天，我们都期待着蜜桃成熟的时候。因为那意味着我们可以自由地在院子里奔跑，甚至还会做一些简单的小游戏，比如看谁能把一个未经处理的苹果扔得最高或者最远。</w:t>
      </w:r>
      <w:r>
        <w:rPr>
          <w:sz w:val="32"/>
          <w:szCs w:val="32"/>
        </w:rPr>
        <w:t>&lt;/p&gt;&lt;p&gt;&lt;img src="/static-img/9mGLzSfkW0kxIfm4nJYG12_b_nlfH9vACQXvFfuUa8RDUBWQkZgu4cW3P2XVrA-xke1DOV8nGN7dBHHBze-f9mK-Bd84U9l82I0PtMYlry40DXgT9unNsrkO0UKeQMZek3MfwEHpSgNQXW7CqhOzg1Yac36HSvb0huXmRvKxN-It4b9L96UKQalSXbt63F59.png"&gt;&lt;/p&gt;&lt;p&gt;</w:t>
      </w:r>
      <w:r>
        <w:rPr>
          <w:sz w:val="32"/>
          <w:szCs w:val="32"/>
        </w:rPr>
        <w:t>今天，是那个等待已久的日子——我的第一批蜜桃终于可以食用了！我兴奋地拿起剪刀，小心翼翼地从枝头剪下来，不敢让任何一颗完美无瑕的小家伙受到损害。我知道，一旦将这些珍贵的果实带入厨房，就可能发生各种各样的事情：孩子们会争先恐后地围坐在桌旁享受新鲜出炉的水果派；而我则会在冰箱里慢慢冷藏，以便更好地品尝那些清脆、甜美至极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是正式进入秋季，但对于我们来说，这是一个值得庆祝和纪念的一刻。在这个忙碌而充满希望的人生旅途中，有些事情是不需要太多思考就能明白的事，如何欣赏生活中的点滴美好，以及如何与自然保持沟通与尊重。所以，在接下来的日子里，我也许会写更多关于家庭、友情以及自然之间故事，而这次对我的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不仅是一种快乐，也是我生命中宝贵的一部分。</w:t>
      </w:r>
      <w:r>
        <w:rPr>
          <w:sz w:val="32"/>
          <w:szCs w:val="32"/>
        </w:rPr>
        <w:t>&lt;/p&gt;&lt;p&gt;&lt;img src="/static-img/WwFRQQxu_-cl0JSvSzRZLm_b_nlfH9vACQXvFfuUa8RDUBWQkZgu4cW3P2XVrA-xke1DOV8nGN7dBHHBze-f9mK-Bd84U9l82I0PtMYlry40DXgT9unNsrkO0UKeQMZek3MfwEHpSgNQXW7CqhOzg1Yac36HSvb0huXmRvKxN-It4b9L96UKQalSXbt63F59.png"&gt;&lt;/p&gt;&lt;p&gt;&lt;a href = "/doc/535102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后院的蜜桃树又要丰收啦</w:t>
      </w:r>
      <w:r>
        <w:rPr>
          <w:sz w:val="32"/>
          <w:szCs w:val="32"/>
        </w:rPr>
        <w:t>.doc" rel="alternate" download="535102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后院的蜜桃树又要丰收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